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2/28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О регистрации Дмитриевой Анны Сергеевны кандидатом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в депутаты Совета Ленинградского сельского поселения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Ленинградского района по Ильичевскому пятимандатному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Дмитриевой Анны Сергеевны, представленные в территориальную избирательную комиссию Ленинградская для выдвижения и регистрации кандидатом в депутаты Совета Ленинградского сельского поселения Ленинградского района по Ильичевскому пят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Дмитриеву Анну Сергеевну, 1981 г.р., место работы, должность – муниципальное бюджетное учреждение Социально-культурный комплекс станицы Ленинградской Ленинградского сельского поселения Ленинградского района, культорганизатор, выдвинутую региональным отделением социалистической политической партии «СПРАВЕДЛИВАЯ РОССИЯ – ПАТРИОТЫ – ЗА ПРАВДУ», кандидатом в депутаты Совета Ленинградского сельского поселения Ленинградского района по Ильичевскому пятимандатному избирательному округу № 2 22 июля 2022 года в 10 часов ___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Дмитриевой Анне Серг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9-07-16T08:41:00Z</cp:lastPrinted>
  <dcterms:modified xsi:type="dcterms:W3CDTF">2022-07-22T06:24:00Z</dcterms:modified>
  <cp:revision>41</cp:revision>
  <dc:subject/>
  <dc:title/>
</cp:coreProperties>
</file>