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0/166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Щербакова Виктора Владимиро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Образцов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Щербакова Виктора Владимир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Образцовому трех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Щербакова Виктора Владимировича, 1949 г.р., род занятий - пенсионер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 30 июля 2020 года в 15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Щербакову Виктору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0T17:30:00Z</dcterms:modified>
  <cp:revision>187</cp:revision>
  <dc:subject/>
  <dc:title/>
</cp:coreProperties>
</file>