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2 марта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3/52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О назначении члена участковой избирательной комиссии </w:t>
      </w:r>
    </w:p>
    <w:p>
      <w:pPr>
        <w:pStyle w:val="Normal"/>
        <w:rPr/>
      </w:pPr>
      <w:r>
        <w:rPr>
          <w:b/>
          <w:szCs w:val="28"/>
          <w:lang w:eastAsia="ar-SA"/>
        </w:rPr>
        <w:t>избирательного участка № 30-30 с правом решающего голоса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Терещенко Надежды Петровны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jc w:val="left"/>
        <w:rPr>
          <w:b/>
          <w:b/>
          <w:sz w:val="24"/>
          <w:szCs w:val="28"/>
          <w:lang w:eastAsia="ar-SA"/>
        </w:rPr>
      </w:pPr>
      <w:r>
        <w:rPr>
          <w:b/>
          <w:sz w:val="24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ab/>
        <w:t>На основании решения территориальной избирательной комиссии Ленин</w:t>
        <w:softHyphen/>
        <w:t>градская от 12 марта 2021 г. № 3/50 «О досрочном прекращении полномочий члена участковой избирательной комиссии избирательного участка № 30-30 с правом решающего голоса Андрющенко Ольги Борисовны», досрочно прекращены полномочия члена участковой избирательной комиссии избирательного участка № 30-30 с правом решающего голоса Андрющенко Ольги Борисовны, выдвинутой в состав участковой избирательной комиссии Ленинградским районным отделением Краснодарского краевого отделения политической партии «КОММУНИСТИЧЕСКАЯ ПАРТИЯ РОССИЙСКОЙ ФЕДЕРАЦИ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В соответствии с мотивированным представлением Бюро Комитета Ленинградского районного отделения Краснодарского краевого отделения политической партии «КОММУНИСТИЧЕСКАЯ ПАРТИЯ РОССИЙСКОЙ ФЕДЕРАЦИИ» от 9 февраля 2021 года, внесено предложение по кандидатуре нового члена участковой избирательной комиссии избирательного участка № 30-30 – Терещенко Надежды Петров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В соот</w:t>
        <w:softHyphen/>
        <w:t>вет</w:t>
        <w:softHyphen/>
        <w:t>ствии</w:t>
      </w:r>
      <w:r>
        <w:rPr/>
        <w:t xml:space="preserve"> </w:t>
      </w:r>
      <w:r>
        <w:rPr>
          <w:szCs w:val="28"/>
          <w:lang w:eastAsia="ar-SA"/>
        </w:rPr>
        <w:t>с пунктом 3.3 статьи 22, пунктом 6.2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на основании мотивированного представления Бюро Комитета Ленинградского районного отделения Краснодарского краевого отделения политической партии «КОММУНИСТИЧЕСКАЯ ПАРТИЯ РОССИЙСКОЙ ФЕДЕРАЦИИ» от 9 февраля 2021 года, территориальная избирательная комиссия Ленинградская РЕ</w:t>
        <w:softHyphen/>
        <w:t>ШИЛА: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>1. Назначить членом участковой избирательной комиссии избирательного участка № 30-30 с правом решающего голоса Терещенко Надежду Петровну из состава резерва участковой избирательной комиссии избирательного участка № 30-3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2. Направить настоящее решение в избирательную комиссию Краснодарского кр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3. Направить выписку из настоящего решения в участковую избирательную комиссию избирательного участка № 30-30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4. Разместить настоящее решение на Интернет-странице территориальной избирательной комиссии Ленинградская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 xml:space="preserve">5. Возложить контроль за выполнением пунктов 2, 3 и 4 настоящего решения на председателя территориальной избирательной комиссии Ленинградская Д.П. Офицерова. </w:t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693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Д.П. Офице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Е.И. Площенко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pacing w:val="0"/>
      <w:w w:val="100"/>
      <w:position w:val="0"/>
      <w:sz w:val="24"/>
      <w:vertAlign w:val="baseline"/>
    </w:rPr>
  </w:style>
  <w:style w:type="character" w:styleId="WW8Num15z0">
    <w:name w:val="WW8Num15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6z0">
    <w:name w:val="WW8Num26z0"/>
    <w:qFormat/>
    <w:rPr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Основной текст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7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User</cp:lastModifiedBy>
  <cp:lastPrinted>2021-03-12T09:42:00Z</cp:lastPrinted>
  <dcterms:modified xsi:type="dcterms:W3CDTF">2021-03-12T11:39:00Z</dcterms:modified>
  <cp:revision>106</cp:revision>
  <dc:subject/>
  <dc:title/>
</cp:coreProperties>
</file>