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</w:t>
            </w:r>
            <w:r>
              <w:rPr>
                <w:color w:val="000000"/>
                <w:u w:val="single"/>
                <w:lang w:val="en-US"/>
              </w:rPr>
              <w:t>7</w:t>
            </w:r>
            <w:r>
              <w:rPr>
                <w:color w:val="000000"/>
                <w:u w:val="single"/>
              </w:rPr>
              <w:t>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тепаненко Натальи Николае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Степаненко Натальи Николае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Степаненко Наталью Николаевну, 1978 г.р., место работы, должность – муниципальное бюджетное учреждение «Социально-культурный комплекс» станицы Ленинградской Ленинградского сельского поселения Ленинградского района, директор, выдвинутую Региональным отделением Политической партии «СПРАВЕДЛИВАЯ РОССИЯ»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31 июля 2020 года в 15 часов 0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Степаненко Наталье Никола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4:09:00Z</cp:lastPrinted>
  <dcterms:modified xsi:type="dcterms:W3CDTF">2020-07-31T11:15:00Z</dcterms:modified>
  <cp:revision>190</cp:revision>
  <dc:subject/>
  <dc:title/>
</cp:coreProperties>
</file>