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8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абочей группе для контроля за использованием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ГАС «Выборы» при проведении выборов и референдумов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территории муниципального образования Ленинградский район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 xml:space="preserve">В целях реализации прав граждан Российской Федерации на обеспечение гласности, достоверности, оперативности и полноты информации о выборах и референдумах, проводимых на территории муниципального образования Ленинградский район, на период полномочий территориальной избирательной комиссии Ленинградская, руководствуясь статьей 7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. № 20-ФЗ «О Государственной автоматизированной системе Российской Федерации «Выборы», </w:t>
      </w:r>
      <w:r>
        <w:rPr>
          <w:rFonts w:eastAsia="Calibri"/>
          <w:szCs w:val="28"/>
          <w:lang w:eastAsia="en-US"/>
        </w:rPr>
        <w:t>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Сформировать группу контроля за использованием Государственной автоматизированной системы Российской Федерации «Выборы» </w:t>
      </w:r>
      <w:r>
        <w:rPr>
          <w:bCs/>
          <w:szCs w:val="28"/>
        </w:rPr>
        <w:t xml:space="preserve">при подготовке и проведении выборов </w:t>
      </w:r>
      <w:r>
        <w:rPr>
          <w:szCs w:val="28"/>
        </w:rPr>
        <w:t>и референдумов, проводимых на территории муниципального образования Ленинградский район, на период полномочий территориальной избирательной комиссии Ленинградская, назначив в ее состав следующих членов территориальной избирательной комиссии:</w:t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750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Статус члена комиссии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дова Наталья Михайл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территориальной избирательной комиссии Ленинградская;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лощенко Елена Иван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Ленинградская;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сяжная Олеся Валерье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 с правом решающего голос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едложить членам группы контроля избрать из своего состава руководителя группы контро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</w:t>
      </w:r>
      <w:r>
        <w:rPr>
          <w:szCs w:val="28"/>
        </w:rPr>
        <w:t>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Возложить контроль за выполнением пункта 3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5-06-19T11:20:00Z</cp:lastPrinted>
  <dcterms:modified xsi:type="dcterms:W3CDTF">2021-07-03T07:53:00Z</dcterms:modified>
  <cp:revision>26</cp:revision>
  <dc:subject/>
  <dc:title/>
</cp:coreProperties>
</file>