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ноября 2019 года</w:t>
        <w:tab/>
        <w:tab/>
        <w:tab/>
        <w:t>№ 946                            ст. Ленинградская</w:t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енинградский район от 28 сентября 2017 года №1177 «Об обнародовании муниципальных правовых актов муниципального образования 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60" w:leader="none"/>
        </w:tabs>
        <w:ind w:left="-284" w:firstLine="851"/>
        <w:rPr/>
      </w:pPr>
      <w:r>
        <w:rPr>
          <w:rFonts w:cs="Arial" w:ascii="Arial" w:hAnsi="Arial"/>
        </w:rPr>
        <w:t>В соответствии  с  Федеральным  законом  от 6 октября  2003 года  №131-ФЗ «Об общих принципах организации местного самоуправления в  Российской Федерации», Уставом муниципального образования  Ленинградский район   постановляю:</w:t>
      </w:r>
    </w:p>
    <w:p>
      <w:pPr>
        <w:pStyle w:val="Normal"/>
        <w:tabs>
          <w:tab w:val="clear" w:pos="708"/>
          <w:tab w:val="left" w:pos="567" w:leader="none"/>
        </w:tabs>
        <w:ind w:left="-284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муниципального образования Ленинградский район от 28 сентября 2017 года №1177 «Об обнародовании муниципальных правовых актов муниципального образования Ленинградский район» изменения, изложив пункт 7 приложения в следующей редакции: 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961"/>
        <w:gridCol w:w="2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Место для размещ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нформацион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тен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left="-108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ля размещ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нформационного сте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Ленинград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Ленинградская сельская библиотека-музей филиал №1 (МБУ ЦНК «Казачье подворье» станицы Ленинградской Ленинградского сельского посел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2. Ленинградская сельская библиотека-музей филиал №1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Муниципальное бюджетное учреждение культуры «Ленинградский районный историко-краеведческий музей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4. МБОУ гимназия ст. Ленинградской муниципального образования Ленинградский райо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 МБОУ ООШ № 22, х. Восточного муниципального образования Ленинградский райо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6.МБУК «Ленинградская межпоселенческая библиотек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ст.Ленинградска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Красная, 98-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ст.Ленинградска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Школьная, 7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3.ст.Ленинградска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Советов, 46-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4.ст.Ленинградска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ул. Чернышевского, 18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5. х. Восточный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Юбилейная, 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6.ст. Ленинградская, ул. Советов, 53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284" w:firstLine="851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Ленинградский район в сети Интернет.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муниципального образования Ленинградский район Ю.Ю. Шулико.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580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5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580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67" w:leader="none"/>
          <w:tab w:val="left" w:pos="3580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Ф.Н. Гордиенко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6:00Z</dcterms:created>
  <dc:creator>Пользователь МО</dc:creator>
  <dc:description/>
  <cp:keywords/>
  <dc:language>en-US</dc:language>
  <cp:lastModifiedBy>Пользователь Windows</cp:lastModifiedBy>
  <cp:lastPrinted>2019-11-11T15:35:00Z</cp:lastPrinted>
  <dcterms:modified xsi:type="dcterms:W3CDTF">2019-11-26T05:59:00Z</dcterms:modified>
  <cp:revision>21</cp:revision>
  <dc:subject/>
  <dc:title>О внесении изменений в постановление главы Ленинградского района Краснодарского края от 30 апреля 1997 года № 342 «О выдаче ордеров»</dc:title>
</cp:coreProperties>
</file>