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eastAsia="ar-SA"/>
        </w:rPr>
        <w:t>Совета Западн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енинградского района от 22 апреля 2014 г.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авил землепользования и застрой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го сельского поселения Ленинград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Ленинградский район, на основании заключений о результатах публичных слушаний по проекту решения Совета муниципального образования Ленинградский район «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eastAsia="ar-SA"/>
        </w:rPr>
        <w:t>Совета Западного</w:t>
      </w:r>
      <w:r>
        <w:rPr>
          <w:sz w:val="28"/>
          <w:szCs w:val="28"/>
        </w:rPr>
        <w:t xml:space="preserve"> сельского поселения Ленинградского района от 22 апреля 2014 г. №20 «Об утверждении Правил землепользования и застройки территории Западного сельского поселения Ленинградского района Краснодарского края»» от 6 февраля 2023 г., Совет муниципального образования Ленинградский район р е ш и 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eastAsia="ar-SA"/>
        </w:rPr>
        <w:t>Совета Западного</w:t>
      </w:r>
      <w:r>
        <w:rPr>
          <w:sz w:val="28"/>
          <w:szCs w:val="28"/>
        </w:rPr>
        <w:t xml:space="preserve"> сельского поселения Ленинградского района от 22 апреля 2014 г. №20 «Об утверждении Правил землепользования и застройки территории Западного сельского поселения Ленинградского района Краснодарского края» (с изменениями от 25 марта 2021г., от 28 июля 2022 г.) изменение, изложив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</w:t>
        <w:tab/>
        <w:tab/>
        <w:tab/>
        <w:tab/>
        <w:t xml:space="preserve">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2-06-28T11:26:00Z</cp:lastPrinted>
  <dcterms:modified xsi:type="dcterms:W3CDTF">2023-04-07T07:45:00Z</dcterms:modified>
  <cp:revision>83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