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агадий Анастасии Сергее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уман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5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Кагадий Анастасии Сергее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Кагадий Анастасию Сергеевну, 1984 г.р., род занятий - безработная, выдвинутую в порядке самовыдвижения,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 29 июля 2020 года в 15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Кагадий Анастасии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1:51:00Z</dcterms:modified>
  <cp:revision>182</cp:revision>
  <dc:subject/>
  <dc:title/>
</cp:coreProperties>
</file>