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47143589" r:id="rId2"/>
        </w:objec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Style17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от 28.04.2021                               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участия граждан и учета предло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 обсуждении проекта решения 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Устав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6 октября 2003 г.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частия граждан и учета предложений  в обсуждении проекта решения о внесении изменений в Устав муниципального образования Ленинградский район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рабочую группу по учету предложений  по проекту решения о внесении изменений в Устав  муниципального  образования Ленинградский райо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муниципального образования Ленинградский район от 29 апреля 2020 г.  № 22 «</w:t>
      </w:r>
      <w:r>
        <w:rPr>
          <w:bCs/>
          <w:sz w:val="28"/>
          <w:szCs w:val="28"/>
        </w:rPr>
        <w:t>Об утверждении  Порядка участия граждан и учета предложений в  обсуждении проекта решения о внесении изменений в Устав муниципального образования Ленинград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 xml:space="preserve">4. Контроль за исполнением данного решения возложить </w:t>
      </w:r>
      <w:r>
        <w:rPr>
          <w:sz w:val="28"/>
        </w:rPr>
        <w:t xml:space="preserve">на комиссию </w:t>
      </w:r>
      <w:r>
        <w:rPr>
          <w:sz w:val="28"/>
          <w:szCs w:val="28"/>
        </w:rPr>
        <w:t>Совета муниципального образования Ленинградский район</w:t>
      </w:r>
      <w:r>
        <w:rPr>
          <w:sz w:val="28"/>
        </w:rPr>
        <w:t xml:space="preserve">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58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0"/>
          <w:lang w:val="en-US"/>
        </w:rPr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8"/>
        </w:rPr>
        <w:t>Ленинградский район                                                                        Ю.Ю. Шул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И.А. Горелко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Администрация</dc:creator>
  <dc:description/>
  <cp:keywords/>
  <dc:language>en-US</dc:language>
  <cp:lastModifiedBy>org_otdel</cp:lastModifiedBy>
  <cp:lastPrinted>2021-04-29T13:30:00Z</cp:lastPrinted>
  <dcterms:modified xsi:type="dcterms:W3CDTF">2021-04-29T13:02:00Z</dcterms:modified>
  <cp:revision>13</cp:revision>
  <dc:subject/>
  <dc:title> </dc:title>
</cp:coreProperties>
</file>