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538404165" r:id="rId2"/>
        </w:objec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Ленинград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5 ноября 2021 г. № 1248 «Об утверждении перечня организац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которых вводятся квоты на 2022 год»</w:t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 и 25 Закона Российской Федерации от 19 апреля 1991 г. № 1032-1 «О занятости населения в Российской Федерации», Федеральным законом от 24 ноября 1995 г. № 181-ФЗ «О социальной защите инвалидов в Российской Федерации», Законом Краснодарского края от 8 февраля 2000 г. № 231-КЗ «О квотировании рабочих мест в Краснодарском крае», постановлением главы администрации (губернатора) Краснодарского края от 24 сентября 2014 г. № 1013 «Об утверждении Положения о предоставлении работодателями информации о выделении, создании квотируемых рабочих мест и об изменениях, связанных с выделением, созданием, перепрофилированием или ликвидацией квотируемых рабочих мест, а  также в случае увольнения работников с квотируемых рабочих мест, в органы труда и занятости населения Краснодарского края», для обеспечения дополнительных гарантий гражданам, испытывающим трудности в поиске работы, реализации  ими  права  на труд, социальную защиту от безработицы и в  целях  смягчения  социальной  напряженности на рынке труда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а также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z w:val="28"/>
          <w:szCs w:val="28"/>
        </w:rPr>
        <w:t>на основании справок, предоставленных организациями о численности работников, условия труда которых отнесены к вредным и (или) опасным условиям труда</w:t>
      </w:r>
      <w:r>
        <w:rPr>
          <w:color w:val="000000"/>
          <w:spacing w:val="2"/>
          <w:sz w:val="28"/>
          <w:szCs w:val="28"/>
          <w:shd w:fill="FFFFFF" w:val="clear"/>
        </w:rPr>
        <w:t xml:space="preserve">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 </w:t>
      </w:r>
      <w:r>
        <w:rPr>
          <w:bCs/>
          <w:sz w:val="28"/>
        </w:rPr>
        <w:t xml:space="preserve">образования Ленинградский район от 25 ноября 2021 г. № 1248 «Об утверждении перечня организаций, для которых вводятся квоты на 2022 год»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ледующ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1) пункт 9 приложения 1 к постановлению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70"/>
        <w:gridCol w:w="1368"/>
        <w:gridCol w:w="1417"/>
        <w:gridCol w:w="1276"/>
        <w:gridCol w:w="223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 имени З.Я. Лавровского станицы Ленинградской муниципального образования Ленинград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>2) пункты 1, 30, 37, 38, 40 приложения 2 к постановлению исключить;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3) пункты 6, 12, 14, 17, 19, 20, 26 приложения 2 к постановлению чита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95"/>
        <w:gridCol w:w="2016"/>
        <w:gridCol w:w="1531"/>
        <w:gridCol w:w="196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казенное общеобразовательное учреждение Краснодарского края специальная (коррекционная) школа-интернат станицы Ленинградс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комбинированного вида № 1 станицы Ленинградской муниципального образования Ленинградский район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компенсирующего вида № 34 станицы Ленинградской муниципального образования Ленинградский район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школа № 2 имени А.Д. Кардаша станицы Ленинградской муниципального образования Ленинградский район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школа № 5 имени В.И. Данильченко пос. Октябрьского муниципального образования Ленинградский район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школа № 6 имени 302 Тернопольской краснознаменной ордена Кутузова стрелковой дивизии станицы Ленинградской муниципального образования Ленинградский район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спортивная школа «Лидер» муниципального образования Ленинградский район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>4) строку «ИТОГО» приложения 2</w:t>
      </w:r>
      <w:r>
        <w:rPr/>
        <w:t xml:space="preserve"> к постановлению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985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Сектору информатизации администрации муниципального образования Ленинградский район (Финько С.С) разместить настоящее постановление на официальном сайте администрации муниципального образования Ленинградский район в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Аракчееву А.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 xml:space="preserve">     Ю.Ю. Шули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9:00Z</dcterms:created>
  <dc:creator>Галат</dc:creator>
  <dc:description/>
  <cp:keywords/>
  <dc:language>en-US</dc:language>
  <cp:lastModifiedBy>Oficerova</cp:lastModifiedBy>
  <cp:lastPrinted>2021-04-26T08:24:00Z</cp:lastPrinted>
  <dcterms:modified xsi:type="dcterms:W3CDTF">2022-03-17T07:53:00Z</dcterms:modified>
  <cp:revision>3</cp:revision>
  <dc:subject/>
  <dc:title>Об установлении квот для приема на</dc:title>
</cp:coreProperties>
</file>