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утверждении Положения о размещении нестационарных торговых объектов на территории муниципального образования Ленинградский район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3 декабря 2018 года по 14 декабря 2018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1 декабря 2018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 Пырхова</cp:lastModifiedBy>
  <cp:lastPrinted>2018-05-30T09:24:00Z</cp:lastPrinted>
  <dcterms:modified xsi:type="dcterms:W3CDTF">2018-11-30T06:17:00Z</dcterms:modified>
  <cp:revision>16</cp:revision>
  <dc:subject/>
  <dc:title>     </dc:title>
</cp:coreProperties>
</file>