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50 от 9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Ленинградский 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 xml:space="preserve">Об утверждении Положения о компенсационных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платах руководителям органов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ального общественного самоуправлени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муниципального образовани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Ленинградский муниципальный округ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дарского края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б утверждении Положения о компенсационных выплатах руководителям органов территориального общественного самоуправления на территории муниципального образования Ленинградский муниципальный округ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дарского кр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>проекте решения Совета муниципального образования Ленинградский муниципальный округ Краснодарского края «</w:t>
            </w:r>
            <w:r>
              <w:rPr>
                <w:b w:val="false"/>
                <w:sz w:val="24"/>
                <w:szCs w:val="24"/>
              </w:rPr>
              <w:t>Об утверждении Положения о компенсационных выплатах руководителям органов территориального общественного самоуправления на территории муниципального образования Ленинградский муниципальный округ Краснодарского края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4:00Z</dcterms:modified>
  <cp:revision>75</cp:revision>
  <dc:subject/>
  <dc:title/>
</cp:coreProperties>
</file>