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10» июн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5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О применении средст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идеорегистр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видеофикс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в помещ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кружной избирательной комисс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дномандатного избирательного округа № 21 </w:t>
      </w: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en-US"/>
        </w:rPr>
        <w:t xml:space="preserve">при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en-US"/>
        </w:rPr>
        <w:t xml:space="preserve">проведен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выборов депутатов Законодательного Собра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раснодарского края седьмого созыва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оответствии со статьей 12 Закона Краснодарского края от 8 апреля 2003 г. № 571-КЗ «О системе избирательных комиссий, комиссий рефер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ума в Краснодарском крае», статьями 19, 27 Закона Краснодарского края от 21 августа 2007 г. № 1315-КЗ «О выборах депутатов Законодательного Собрания Краснодарского кр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целях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становления избирательной комиссии Краснодарского края от 6 мая 2022 г. №14/125-7 «О формах подтверждений получения избирательными комиссиями документов, представляемых для выдвижения и регистрации кандидатов по одном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атным избирательным округам, краевых списков кандидатов, а также иных избирательных документов при проведении выборов депутатов Закон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льного Собрания Краснодарского края седьмого созы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збирательных прав кандидатов, выдвинутых по одномандатным избирательным округам при приеме окружной избирательной комиссией документов для выд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жения, регистрации, а также иных избирательных документов при проведении выборов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конодательного Собрания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дьмого созы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збирательная комис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мандатного избирательного округа № 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ЕШИЛ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. Применять сре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орегистра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идеофик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 по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щ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збирательной комиссии в процессе приема документов для выдвижения, регистрации, а также иных избирательных документов по выборам депутатов Законодательного Собрания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дьм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от кандидатов, уполномоченных представителей кандидатов по финансовым вопросам и иных лиц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 Поручить членам рабочей группы, осуществляющим прием документов, разместить соответствующую информацию о применении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орег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идеофик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 помещ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збирательной комиссии, где осуществляется прием документов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. Возложить контроль за бесперебойной работой сре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орег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идеофик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 дальнейшего хранения записей на системного администра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В. Новико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. Разместить настоящее решение на информационном стен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збирательной комиссии и в сети Интернет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Возложить контроль за выполнением пункта 4 настоящего решения на секретаря окружной избирательной комиссии Е.И. Площенко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Normal"/>
        <w:widowControl/>
        <w:tabs>
          <w:tab w:val="clear" w:pos="708"/>
          <w:tab w:val="left" w:pos="8080" w:leader="none"/>
        </w:tabs>
        <w:spacing w:lineRule="auto" w:line="276"/>
        <w:ind w:left="8789" w:right="-172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16-06-20T12:09:00Z</cp:lastPrinted>
  <dcterms:modified xsi:type="dcterms:W3CDTF">2022-06-14T06:57:00Z</dcterms:modified>
  <cp:revision>23</cp:revision>
  <dc:subject/>
  <dc:title/>
</cp:coreProperties>
</file>