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109910555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 июля 2013 года</w:t>
        <w:tab/>
        <w:t xml:space="preserve">   </w:t>
        <w:tab/>
        <w:tab/>
        <w:tab/>
        <w:t xml:space="preserve">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полномочиями контрольного органа </w:t>
      </w:r>
    </w:p>
    <w:p>
      <w:pPr>
        <w:pStyle w:val="Heading1"/>
        <w:rPr/>
      </w:pPr>
      <w:r>
        <w:rPr/>
        <w:t>Восточн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Восточного сельского поселения от 26 июня 2013 года № 23 «О передаче контрольно-счетной палате муниципального образования Ленинградский район полномочий контрольного органа Восточного сельского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контрольного органа Восточного сельского поселени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8) анализ бюджетного процесса в поселении 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поселения  и главе поселени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 , контрольно-счетной палате муниципального образования Ленинградский район (Шашкова)  заключить трехстороннее соглашение с Советом Восточного сельского поселения Ленинградского района о передаче контрольно-счетной палате муниципального образования Ленинградский район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е с администрацией Восточного сельского поселения о передаче  трансфертов из бюджета Восточного сельского поселения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5681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3-29T11:28:00Z</cp:lastPrinted>
  <dcterms:modified xsi:type="dcterms:W3CDTF">2013-07-23T05:20:00Z</dcterms:modified>
  <cp:revision>26</cp:revision>
  <dc:subject/>
  <dc:title/>
</cp:coreProperties>
</file>