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6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rFonts w:eastAsia="Tinos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ий район </w:t>
      </w:r>
      <w:r>
        <w:rPr>
          <w:rFonts w:eastAsia="Tinos;Calibri"/>
          <w:sz w:val="28"/>
          <w:szCs w:val="28"/>
          <w:lang w:val="ru-RU"/>
        </w:rPr>
        <w:t>«Об утверждении перечня и стоимости платной дополнительной образовательной услуги, оказываемой муниципальным бюджетным дошкольным образовательным учреждением детский сад общеразвивающего вида № 8 станицы Ленинградской муниципального образования Ленинградский район»</w:t>
      </w:r>
    </w:p>
    <w:p>
      <w:pPr>
        <w:pStyle w:val="2"/>
        <w:rPr>
          <w:rFonts w:eastAsia="Tinos;Calibri"/>
          <w:b/>
          <w:b/>
          <w:bCs/>
          <w:sz w:val="28"/>
          <w:szCs w:val="28"/>
          <w:lang w:val="ru-RU"/>
        </w:rPr>
      </w:pPr>
      <w:r>
        <w:rPr>
          <w:rFonts w:eastAsia="Tinos;Calibri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eastAsia="Tinos;Calibri"/>
                <w:sz w:val="22"/>
                <w:szCs w:val="22"/>
                <w:lang w:val="ru-RU"/>
              </w:rPr>
              <w:t>«Об утверждении перечня и стоимости платной дополнительной образовательной услуги, оказываемой муниципальным бюджетным дошкольным образовательным учреждением детский сад общеразвивающего вида № 8 станицы Ленинградской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«Об утверждении перечня и стоимости платной дополнительной образовательной услуги, оказываемой муниципальным бюджетным дошкольным образовательным учреждением детский сад общеразвивающего вида № 8 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53:00Z</dcterms:modified>
  <cp:revision>105</cp:revision>
  <dc:subject/>
  <dc:title/>
</cp:coreProperties>
</file>