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308945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8.10.2021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униципального образования Ленинградский райо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сентября 2021 г. № 7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                 муниципальном земельном контроле в границах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, Совет муниципального образования Ленинградский район р е ш и л: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Ленинградский район от </w:t>
      </w:r>
      <w:bookmarkStart w:id="0" w:name="_Hlk84950026"/>
      <w:r>
        <w:rPr>
          <w:rFonts w:cs="Times New Roman" w:ascii="Times New Roman" w:hAnsi="Times New Roman"/>
          <w:sz w:val="28"/>
          <w:szCs w:val="28"/>
        </w:rPr>
        <w:t>23 сентября 2021 г. № 70 «Об утверждении Положения о муниципальном земельном контроле в границах муниципального образования Ленинградски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изложить приложение 1 к Положению о муниципальном земельном контроле в границах муниципального образования Ленинградский район «Критерии отнесения объектов контроля к категориям риска в рамках осуществления муниципального земельного контроля» в новой редакции (прилагается). 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Ю.Ю. Шули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Ленинградский райо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емельном контроле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rPr>
          <w:sz w:val="28"/>
          <w:szCs w:val="28"/>
          <w:shd w:fill="F1C100" w:val="clear"/>
          <w:vertAlign w:val="superscript"/>
        </w:rPr>
      </w:pPr>
      <w:r>
        <w:rPr>
          <w:sz w:val="28"/>
          <w:szCs w:val="28"/>
          <w:shd w:fill="F1C100" w:val="clear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несения объектов контроля к категориям риска в рамках осуществления муниципального земе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категории среднего риск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ые участки, предназначенные для захоронения и размещения твердых бытовых отходов, размещения кладбищ, и примыкающие </w:t>
        <w:br/>
        <w:t>к ним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ые участки, предназначенные для гаражного 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тегории умеренного риска относятся земельные участки </w:t>
        <w:br/>
        <w:t>со следующим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льскохозяйственное использование (код 1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просвещение (код 3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ы торговли (торговые центры, торгово-развлекательные центры (комплексы) (код 4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ынки (код 4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газины (код 4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ественное питание (код 4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ъекты дорожного сервиса (код 4.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тяжелая промышленность (код 6.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егкая промышленность (код 6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армацевтическая промышленность (код 6.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ищевая промышленность (код 6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ефтехимическая промышленность (код 6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троительная промышленность (код 6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энергетика (код 6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клады (код 6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целлюлозно-бумажная промышленность (код 6.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автомобильный транспорт (код 7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ведение садоводства (код 1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ведение огородничества (код 1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граничащие с земельными участками с видами разрешенного ис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использование (код 1.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омники (код 1.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познавательный туризм (код 5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собой охране и изучению природы (код 9.0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ых территорий (код 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ртная деятельность (код 9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деятельность (код 9.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леса (код 10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ьзование водными объектами (код 11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 (код 11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огородничества (код 13.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адоводства (код 13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низкого риска относятся все иные земельные участки, не отнесенные к категориям среднего или умеренного ри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имуществен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   Р.Г. Тоц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4:00Z</dcterms:created>
  <dc:creator>Администрация</dc:creator>
  <dc:description/>
  <cp:keywords/>
  <dc:language>en-US</dc:language>
  <cp:lastModifiedBy>Lisich 10k</cp:lastModifiedBy>
  <cp:lastPrinted>2021-10-18T11:52:00Z</cp:lastPrinted>
  <dcterms:modified xsi:type="dcterms:W3CDTF">2021-11-22T06:16:00Z</dcterms:modified>
  <cp:revision>35</cp:revision>
  <dc:subject/>
  <dc:title>                                                                                                                              </dc:title>
</cp:coreProperties>
</file>