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0 декабря 2019 года</w:t>
        <w:tab/>
        <w:t xml:space="preserve">              № 1172                       ст. 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ставления государственных и муниципальных услуг», Градостроительным кодексом Российской Федерации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по предоставлению муниципальной услуги «Предоставление сведений информационной системы обеспечения градостроительной деятельности» (приложение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администрации муниципального образования Ленинградский район от 26 февраля 2016 года № 133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 призн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Ю.Шули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г. № 117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администрацией муниципального образования Ленинградский район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администрацией муниципального образования Ленинградский район муниципальной услуги «Предоставление сведений информационной системы обеспечения градостроительной деятельности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Предоставление сведений информационной системы обеспечения градостроительной деятельности»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Заявителями на получение муниципальной услуги являются органы государственной власти Российской Федерации, органы государственной власти субъектов Российской Федерации, органы местного самоуправления, организации (органы) по учету объектов недвижимого имущества, учету государственного и муниципального имущества, физические лица, юридические лица, зарегистрированные в установленном законом порядке, индивидуальные предприниматели, зарегистрированные в установленном законом порядке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ной форме при личном приеме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утем направления письменного ответа на обращение Заявителя </w:t>
      </w:r>
      <w:r>
        <w:rPr>
          <w:rFonts w:cs="Arial" w:ascii="Arial" w:hAnsi="Arial"/>
          <w:sz w:val="24"/>
          <w:szCs w:val="24"/>
        </w:rPr>
        <w:t>посредством почтовой связ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утем направления ответа в форме электронного документа на обращение Заявителя </w:t>
      </w:r>
      <w:r>
        <w:rPr>
          <w:rFonts w:cs="Arial" w:ascii="Arial" w:hAnsi="Arial"/>
          <w:sz w:val="24"/>
          <w:szCs w:val="24"/>
        </w:rPr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 w:cs="Arial" w:ascii="Arial" w:hAnsi="Arial"/>
          <w:sz w:val="24"/>
          <w:szCs w:val="24"/>
        </w:rPr>
        <w:t xml:space="preserve"> официального электронного адреса Уполномоченного орга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информационных материалов (брошюр, буклетов, памяток и т.д.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(далее – официальный сайт)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телефону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2.1. На информационных стендах в доступных для ознакомления местах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а также в МФЦ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жалования действий (бездействия), а также решений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униципальных служащих, МФЦ, работнико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, необходимая для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0" w:name="P63"/>
      <w:bookmarkEnd w:id="0"/>
      <w:r>
        <w:rPr>
          <w:rFonts w:cs="Arial" w:ascii="Arial" w:hAnsi="Arial"/>
          <w:sz w:val="24"/>
          <w:szCs w:val="24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на Едином портале и Региональном портале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Наименование муниципальной услуги - «Предоставление сведений информационной системы обеспечения градостроительной деятельно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(далее – уполномоченный орган, управление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предоставлении муниципальной услуги участвует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3. При предоставлении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осуществляет взаимодействие с Межмуниципальным отделом по Ленинградскому, Кущевскому и Старомин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Результатом предоставления муниципальной услуги являю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нформационной системы обеспечения градостроительной деятельности либо копии документов, содержащихся в разделах информационной системы обеспечения градостроитель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Arial" w:ascii="Arial" w:hAnsi="Arial"/>
          <w:sz w:val="24"/>
          <w:szCs w:val="24"/>
        </w:rPr>
        <w:t>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информационной системы обеспечения градостроительной деятельности или письменное уведомление об отказе в предоставлении муниципальной услуги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нформационной системы обеспечения градостроительной деятельности или письменное уведомление об отказе в предоставлении муниципальной услуги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нформационной системы обеспечения градостроительной деятельности или письменное уведомление об отказе в предоставлении муниципальной услуги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рок предоставления муниципальной услуги составляет 14 (четырнадцать) дней с даты предоставления документа, подтверждающего внесение платы за предоставление указанных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Срок выдачи (направления) документов, являющихся результатом предоставления муниципальной услуги, составляет 2 (два) д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ормативные правовые акты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115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согласно приложению № 1 к настоящему Регламенту. Образец заполнения заявления приведен в Приложении № 2 к настоящему Реглам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внесение платы за предоставление муниципальной услуги, в случае, если у заявителя нет права на бесплатное получение свед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равоустанавливающих или правоудостоверяющих документов на земельный участок (земельные участки) заявителя в случае, если право на участок не зарегистрировано в Едином государственном реестре недвижимости (далее - ЕГРН) (подлинник для ознаком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48"/>
      <w:bookmarkStart w:id="3" w:name="P148"/>
      <w:bookmarkEnd w:id="3"/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 правах на объекты недвижимости или уведомление об отсутствии запрашиваемых сведений о зарегистрированных в ЕГРН правах на объекты недвижимости (1 экз., копия (с представлением оригинала), копия возврату не подлежит), за исключением документов, которые заявитель должен представить самостояте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казание на запрет требовать от заявител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1.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2. При предоставлении муниципальных услуг по экстерриториальному принципу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4" w:name="P179"/>
      <w:bookmarkEnd w:id="4"/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у 9</w:t>
        </w:r>
      </w:hyperlink>
      <w:r>
        <w:rPr>
          <w:rFonts w:cs="Arial" w:ascii="Arial" w:hAnsi="Arial"/>
          <w:sz w:val="24"/>
          <w:szCs w:val="24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документа, удостоверяющего права (полномочия) представителя заявителя, в случае подачи заявления представителем заявителя;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нное заявление о предоставлении муниципальной услуги не соответствует форме согласно приложению № 1 к настояще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, указанных в подразделе 2.6 раздела 2 настоящего Регламента не в полном объ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либо работник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Исчерпывающий перечень оснований для приостано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обращение заявителя об отказе в предоставлении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в предоставлении указанных сведений заинтересованному лицу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государственно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При предоставлении муниципальной услуги предусмотрено взимание платы за сведения, содержащиеся в одном разделе информационной системы обеспечения градостроительной деятельности или копии документа, которая не должна превышать максимальный размер платы, установленный постановлением Правительства Российской Федерации от 9 июня 2006 года N 363 «Об информационном обеспечении градостроительной деятельности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сведений, содержащихся в одном разделе информационной системы обеспечения градостроительной деятельности - в размере 1000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копии одного документа, содержащегося в информационной системе обеспечения градостроительной деятельности - в размере 100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Краснодарского края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15"/>
      <w:bookmarkEnd w:id="5"/>
      <w:r>
        <w:rPr>
          <w:rFonts w:cs="Arial" w:ascii="Arial" w:hAnsi="Arial"/>
          <w:sz w:val="24"/>
          <w:szCs w:val="24"/>
        </w:rPr>
        <w:t>2.12.3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sub_115"/>
      <w:bookmarkEnd w:id="6"/>
      <w:r>
        <w:rPr>
          <w:rFonts w:cs="Arial" w:ascii="Arial" w:hAnsi="Arial"/>
          <w:sz w:val="24"/>
          <w:szCs w:val="24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1. Регистрация поступившего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, не может превышать двадцати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на видн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Arial" w:ascii="Arial" w:hAnsi="Arial"/>
          <w:sz w:val="24"/>
          <w:szCs w:val="24"/>
        </w:rPr>
        <w:t xml:space="preserve"> Уполномоченном органе</w:t>
      </w:r>
      <w:r>
        <w:rPr>
          <w:rFonts w:cs="Arial" w:ascii="Arial" w:hAnsi="Arial"/>
          <w:sz w:val="24"/>
          <w:szCs w:val="24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1. Рабочее место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12. Должностные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 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заимодействий заявителя с должностными лицами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ответа на подачу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неограниченное количество раз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5. При предоставлении муниципальной услуги с использованием информационно-коммуникационных технологий, в том числе  Регионального портала. Заявителю обеспечивается возможнос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 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от 27 июля 2010 года </w:t>
        <w:br/>
        <w:t xml:space="preserve">№ 210-ФЗ «Об организации предоставления государственных </w:t>
        <w:br/>
        <w:t>и муниципальных услуг»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с приложением копии комплексного запроса, заверенной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МФЦ заявлений, а также указанных в части 4 статьи 15.1 статьи Федерального закона от 27 июля 2010 года № 210-ФЗ «Об организации предоставления государственных и муниципальных услуг» документов </w:t>
        <w:br/>
        <w:t>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при личном обращени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Уполномоченный орган посредством почтовой связ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МФЦ при личном обращ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8.3. При направлении заявлений и документов в электронной форме </w:t>
        <w:br/>
        <w:t>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валифицированной электронной подпись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4"/>
          <w:szCs w:val="24"/>
        </w:rPr>
        <w:t xml:space="preserve">Заявитель - физическое лицо вправе использовать простую электронную подпись в случае, предусмотренном пунктом 21 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cs="Arial" w:ascii="Arial" w:hAnsi="Arial"/>
          <w:sz w:val="24"/>
          <w:szCs w:val="24"/>
        </w:rPr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 w:cs="Arial" w:ascii="Arial" w:hAnsi="Arial"/>
          <w:sz w:val="24"/>
          <w:szCs w:val="24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567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(регистрация)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документов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рамках межведомственного взаимодейств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ча курьером пакета документов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</w:rPr>
        <w:t>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обратившись с соответствующим заявлением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в том числе в электронной форме, либо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довательность выполн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(регистрация)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с заявлением и документами, указанными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ами, указанными </w:t>
        <w:br/>
        <w:t xml:space="preserve">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из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2. Заявление и документы могут быть направлены </w:t>
        <w:br/>
        <w:t>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регистрацию заявления и документов, указанных </w:t>
        <w:br/>
        <w:t xml:space="preserve">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  <w:br/>
        <w:t xml:space="preserve">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ет расписку-уведомление о приеме (регистрации) документов,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а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3. В случае непредставления (представления не в неполном объеме) документов, указанных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озвращает их Заявителю по его требован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, указанные в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а 2.6</w:t>
        </w:r>
      </w:hyperlink>
      <w:r>
        <w:rPr>
          <w:rFonts w:cs="Arial" w:ascii="Arial" w:hAnsi="Arial"/>
          <w:sz w:val="24"/>
          <w:szCs w:val="24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Максимальный срок выполнения административной процедуры составляет 1 (один)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5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ответственное за прием (регистрацию)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 Запрос документов, указанных в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рамках межведомственного взаимодейств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запрашивает </w:t>
        <w:br/>
        <w:t xml:space="preserve">в течение пяти рабочих дней с даты приема (регистрации) заявления документы, указанные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3. Должностное лицо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от 27 июля 2010 года № 210-ФЗ </w:t>
        </w:r>
      </w:hyperlink>
      <w:r>
        <w:rPr>
          <w:rFonts w:cs="Arial" w:ascii="Arial" w:hAnsi="Arial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электронной подписи</w:t>
        </w:r>
      </w:hyperlink>
      <w:r>
        <w:rPr>
          <w:rFonts w:cs="Arial" w:ascii="Arial" w:hAnsi="Arial"/>
          <w:sz w:val="24"/>
          <w:szCs w:val="24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жведомственным запроса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документы, указанные в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, предо</w:t>
        <w:softHyphen/>
        <w:t>ставляются в срок не позднее 5 (пяти)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5. Максимальный срок выполнения административной процедуры составляет 5 (пять) дне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ов, предусмотренных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7</w:t>
        </w:r>
      </w:hyperlink>
      <w:r>
        <w:rPr>
          <w:rFonts w:cs="Arial" w:ascii="Arial" w:hAnsi="Arial"/>
          <w:sz w:val="24"/>
          <w:szCs w:val="24"/>
        </w:rPr>
        <w:t xml:space="preserve">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существляет проверку документов, указанных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составляет 3 (три) дн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ов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7</w:t>
        </w:r>
      </w:hyperlink>
      <w:r>
        <w:rPr>
          <w:rFonts w:cs="Arial" w:ascii="Arial" w:hAnsi="Arial"/>
          <w:sz w:val="24"/>
          <w:szCs w:val="24"/>
        </w:rPr>
        <w:t xml:space="preserve"> Регламента требованиям законодательства, регулирующего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роверки документов, указанных в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</w:t>
        <w:br/>
        <w:t xml:space="preserve">и документов, указанных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 на предмет соответствия действующему законодательству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 результатам проверки документов указанных в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случае наличия оснований для отказа в предоставлении муниципальной услуги, предусмотренных пунктом 2.10.2 подраздела 2.10 Регламента в течение 3 (трех) дней готовит проект мотивированного отказа в предоставлении муниципальной услуги, обеспечивает его согласование и подписание </w:t>
        <w:br/>
        <w:t>в установленном в</w:t>
      </w:r>
      <w:r>
        <w:rPr>
          <w:rFonts w:eastAsia="Calibri" w:cs="Arial" w:ascii="Arial" w:hAnsi="Arial"/>
          <w:sz w:val="24"/>
          <w:szCs w:val="24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4.3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по результатам проверки документов указанных в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случае отсутствия оснований для отказа в предоставлении муниципальной услуги осуществляет подготовку сведений, содержащихся в информационной системе обеспечения градостроительной деятельности муниципального образования либо копии документ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4. Максимальный срок выполнения административной процедуры составляет 3 (три) дн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необходимых </w:t>
        <w:br/>
        <w:t xml:space="preserve">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8. 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содержащиеся в информационной системе обеспечения градостроительной деятельности муниципального образования либо копии документ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ередача курьером пакета документов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ответственным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 xml:space="preserve">документов в МФЦ осуществляется в течение 1 (одного)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  <w:br/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3. Максимальный срок выполнения административной процедуры составляет 1 (один)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ответственное за передачу пакета документов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1. Основанием для начала административной процедуры является принятие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течение 1 (одного)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3. Максимальный срок выполнения административной процедуры составляет 1 (один)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7. 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содержащиеся в информационной системе обеспечения градостроительной деятельности муниципального образования либо копии документ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 запроса о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eastAsia="Calibri" w:cs="Arial" w:ascii="Arial" w:hAnsi="Arial"/>
          <w:sz w:val="24"/>
          <w:szCs w:val="24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rFonts w:cs="Arial" w:ascii="Arial" w:hAnsi="Arial"/>
          <w:sz w:val="24"/>
          <w:szCs w:val="24"/>
        </w:rPr>
        <w:t>от 27 июля 2010 года № 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иональном портале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на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Формирование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формированный и подписанный запрос, и иные документы, указанные в пункте 2.6. Регламента, необходимые для предоставления муниципальной услуги, направляются 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посредством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редством Регионального порта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Arial" w:ascii="Arial" w:hAnsi="Arial"/>
          <w:sz w:val="24"/>
          <w:szCs w:val="24"/>
        </w:rPr>
        <w:t>в личном кабинет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рием и регистрация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составляет 1 (один) рабочий д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принятия запроса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запроса в электронной форме должностным лицом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ся наличие оснований для отказа в приеме запроса, указанных в пункте 2.9.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хотя бы одного из указанных оснований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поступивших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в электронной форме заявления и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уведомлению об отказе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Получение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сведения, содержащиеся в информационной системе обеспечения градостроительной деятельности муниципального образования либо копии документа или письменное уведомление об отказе в предоставлении муниципальной услуги в форме электронного документа, подписанного уполномоченным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, содержащиеся в информационной системе обеспечения градостроительной деятельности муниципального образования либо копии документа или письменное уведомление об отказе в предоставлении муниципальной услуги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является уведомление о готовности результата предоставления муниципальной услуги в личном кабинете Заявителя </w:t>
        <w:br/>
        <w:t>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7. Получение сведений о ходе выполнения запро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Arial" w:ascii="Arial" w:hAnsi="Arial"/>
          <w:sz w:val="24"/>
          <w:szCs w:val="24"/>
        </w:rPr>
        <w:t xml:space="preserve">Уполномоченным органом </w:t>
      </w:r>
      <w:r>
        <w:rPr>
          <w:rFonts w:cs="Arial" w:ascii="Arial" w:hAnsi="Arial"/>
          <w:sz w:val="24"/>
          <w:szCs w:val="24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уведомление о записи на прием 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или МФЦ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7" w:name="P0084"/>
      <w:bookmarkEnd w:id="7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Осуществление оценки качеств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 года № 210-ФЗ «Об организации предоставления государственных и муниципальных услуг» 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 (или) фамилию, имя, отчество (последнее - при наличии)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>выдавшего документ, в котором допущена опечатка или ошиб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ов, в которых Заявитель выявил опечатки и (или) ошиб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К заявлению об исправлении допущенных опечаток и ошибок прилаг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в котором допущена ошибка или опечат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 w:cs="Arial" w:ascii="Arial" w:hAnsi="Arial"/>
          <w:sz w:val="24"/>
          <w:szCs w:val="24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</w:rPr>
        <w:t>заявления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В случае отказ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6. </w:t>
      </w:r>
      <w:r>
        <w:rPr>
          <w:rFonts w:eastAsia="Arial" w:cs="Arial" w:ascii="Arial" w:hAnsi="Arial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>плата с Заявителя не взимаетс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м ими реш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Должностные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 проводятся плановые и внеплановые проверк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соблюдения и исполнения должностными лицами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. Заинтересованное лицо (далее – заявитель)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>,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Жалоба на решения и действия (бездействие) должностных лиц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на имя руководителя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 случае если обжалуются решения и действия (бездействие) руководителя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ышестоящего органа жалоба подается непосредственно руководителю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собы информирования заявителей о порядк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1. </w:t>
      </w:r>
      <w:bookmarkStart w:id="8" w:name="Par418"/>
      <w:bookmarkEnd w:id="8"/>
      <w:r>
        <w:rPr>
          <w:rFonts w:cs="Arial" w:ascii="Arial" w:hAnsi="Arial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ых лиц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либо муниципальных служащих, МФЦ, работников МФЦ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ление Правительства РФ от 16 августа 2012 года N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административных процедур (действий)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у</w:t>
      </w:r>
      <w:r>
        <w:rPr>
          <w:rFonts w:eastAsia="Calibri" w:cs="Arial" w:ascii="Arial" w:hAnsi="Arial"/>
          <w:sz w:val="24"/>
          <w:szCs w:val="24"/>
        </w:rPr>
        <w:t xml:space="preserve"> Уполномоченному органу</w:t>
      </w:r>
      <w:r>
        <w:rPr>
          <w:rFonts w:cs="Arial" w:ascii="Arial" w:hAnsi="Arial"/>
          <w:sz w:val="24"/>
          <w:szCs w:val="24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результата предоставления муниципальной услуги от </w:t>
      </w:r>
      <w:r>
        <w:rPr>
          <w:rFonts w:eastAsia="Calibri" w:cs="Arial" w:ascii="Arial" w:hAnsi="Arial"/>
          <w:sz w:val="24"/>
          <w:szCs w:val="24"/>
        </w:rPr>
        <w:t>Уполномоченного орга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с условиями соглашения о взаимодействии МФЦ с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(далее -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71912496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прос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5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правильность составления комплексного запроса (заявления), а также комплектность документов, необходимых в соответствии с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от Заявителя заявление и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>, предоставляющий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настоящей административной про</w:t>
        <w:softHyphen/>
        <w:t xml:space="preserve">цедуре является отсутствие оснований для отказа в приеме документов, необхо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ость направления (соответствие </w:t>
      </w:r>
      <w:r>
        <w:rPr>
          <w:rFonts w:eastAsia="Calibri" w:cs="Arial" w:ascii="Arial" w:hAnsi="Arial"/>
          <w:sz w:val="24"/>
          <w:szCs w:val="24"/>
        </w:rPr>
        <w:t>Уполномоченного орга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Arial" w:ascii="Arial" w:hAnsi="Arial"/>
          <w:sz w:val="24"/>
          <w:szCs w:val="24"/>
        </w:rPr>
        <w:t>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езультата предоставления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Утверждение схем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ия земельного участка ил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х участков на кадастровом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е территори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управления архитектуры и градостроительства администрации муниципального образования Ленинград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ведений информационной системы обеспечения градостроительной деятельности на территории муниципального образования 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 (ов), материала (ов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____________________________________________________________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сведения: о земельном участке, объекте строительства, здании, сооружении, исходные данные на объект (нужное подчеркнуть), расположенный по адресу: 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______________________________________________________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___________________________________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(доставки): получение заявителем лично/почтовым отправлением/почтовым отправлением по e-mail (необходимое подчеркнуть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______________           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)                     (И.О.Фамилия)                         (Дата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Утверждение схем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ия земельного участка ил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х участков на кадастровом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е территори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управления архитектуры 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ства админист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Чуркину Александру Анатольевич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а Ивана Иванович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станицы Ленинградская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а Чернышевского, 179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+7(918)000000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ведений информационной системы обеспечения градостроительной деятельности на территории муниципального образования 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_Выписку из ПЗЗ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 (ов), материала (ов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_изменения вида разрешенного использования земельного участк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сведения: о земельном участке, объекте строительства, здании, сооружении, исходные данные на объект (нужное подчеркнуть), расположенный по адресу: _Краснодарский край, Ленинградский район, улица Мира, 3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пия паспор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иска из ЕГРН на земельный участ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(доставки): получение заявителем лично/почтовым отправлением/почтовым отправлением по e-mail (необходимое подчеркнуть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Иванов И.И.                       01.06.2019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)                     (И.О.Фамилия)                         (Дата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consultantplus://offline/ref=BA87DA70B7DAC89A10A00D6C832729E6861D61D7AB7AFA56D8523CCED76F79BB6706792C007F7851kBh0J" TargetMode="External"/><Relationship Id="rId4" Type="http://schemas.openxmlformats.org/officeDocument/2006/relationships/hyperlink" Target="garantf1://12077515.1510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299326EB558282C28E701089F0DD1FB293491F510EB680CF426FA31606D7A891CE34D08BE082178A7D72B54FCBK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consultantplus://offline/ref=A52C7346C03189498A77209712E832B27236F89BA1B33713F20A3E6ACDE0CAADE7877288B4DB9B3F89B26AjA75J" TargetMode="External"/><Relationship Id="rId24" Type="http://schemas.openxmlformats.org/officeDocument/2006/relationships/hyperlink" Target="consultantplus://offline/ref=A52C7346C03189498A77209712E832B27236F89BA1B33713F20A3E6ACDE0CAADE7877288B4DB9B3F89B363jA78J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A52C7346C03189498A77209712E832B27236F89BA1B33713F20A3E6ACDE0CAADE7877288B4DB9B3F89B26AjA75J" TargetMode="External"/><Relationship Id="rId28" Type="http://schemas.openxmlformats.org/officeDocument/2006/relationships/hyperlink" Target="consultantplus://offline/ref=A52C7346C03189498A77209712E832B27236F89BA1B33713F20A3E6ACDE0CAADE7877288B4DB9B3F89B363jA78J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2D57F3C8A3D7F1ACAA28E36FBE3B439E57DABCEB2D810A79A8027FD0E8334EE517F870BB9B203A487DA2EFhEBBK" TargetMode="External"/><Relationship Id="rId38" Type="http://schemas.openxmlformats.org/officeDocument/2006/relationships/hyperlink" Target="consultantplus://offline/ref=2D57F3C8A3D7F1ACAA28E36FBE3B439E57DABCEB2D810A79A8027FD0E8334EE517F870BB9B203A487DA2EFhEBBK" TargetMode="External"/><Relationship Id="rId39" Type="http://schemas.openxmlformats.org/officeDocument/2006/relationships/hyperlink" Target="consultantplus://offline/ref=409C938BF7BBFA69D038773E6D2756A3C15567B54642D57013BF301F522872EBBE0562E8eDa7K" TargetMode="External"/><Relationship Id="rId40" Type="http://schemas.openxmlformats.org/officeDocument/2006/relationships/hyperlink" Target="consultantplus://offline/ref=409C938BF7BBFA69D038773E6D2756A3C15567B54642D57013BF301F522872EBBE0562E9eDa3K" TargetMode="External"/><Relationship Id="rId41" Type="http://schemas.openxmlformats.org/officeDocument/2006/relationships/hyperlink" Target="consultantplus://offline/ref=409C938BF7BBFA69D038773E6D2756A3C15567B54642D57013BF301F522872EBBE0562EDDBeBa8K" TargetMode="External"/><Relationship Id="rId42" Type="http://schemas.openxmlformats.org/officeDocument/2006/relationships/hyperlink" Target="consultantplus://offline/ref=409C938BF7BBFA69D038773E6D2756A3C15567B54642D57013BF301F522872EBBE0562EDD3B8D9D9e3a9K" TargetMode="External"/><Relationship Id="rId43" Type="http://schemas.openxmlformats.org/officeDocument/2006/relationships/hyperlink" Target="consultantplus://offline/ref=409C938BF7BBFA69D038773E6D2756A3C15567B54642D57013BF301F522872EBBE0562E9eDa4K" TargetMode="External"/><Relationship Id="rId44" Type="http://schemas.openxmlformats.org/officeDocument/2006/relationships/hyperlink" Target="consultantplus://offline/ref=409C938BF7BBFA69D038773E6D2756A3C15567B54642D57013BF301F522872EBBE0562EAeDa2K" TargetMode="External"/><Relationship Id="rId45" Type="http://schemas.openxmlformats.org/officeDocument/2006/relationships/hyperlink" Target="consultantplus://offline/ref=409C938BF7BBFA69D038773E6D2756A3C15567B54642D57013BF301F522872EBBE0562E8eDa7K" TargetMode="External"/><Relationship Id="rId46" Type="http://schemas.openxmlformats.org/officeDocument/2006/relationships/hyperlink" Target="consultantplus://offline/ref=409C938BF7BBFA69D038773E6D2756A3C15567B54642D57013BF301F522872EBBE0562E9eDa3K" TargetMode="External"/><Relationship Id="rId47" Type="http://schemas.openxmlformats.org/officeDocument/2006/relationships/hyperlink" Target="consultantplus://offline/ref=409C938BF7BBFA69D038773E6D2756A3C15567B54642D57013BF301F522872EBBE0562EDDBeBa8K" TargetMode="External"/><Relationship Id="rId48" Type="http://schemas.openxmlformats.org/officeDocument/2006/relationships/hyperlink" Target="consultantplus://offline/ref=409C938BF7BBFA69D038773E6D2756A3C15567B54642D57013BF301F522872EBBE0562EDD3B8D9D9e3a9K" TargetMode="External"/><Relationship Id="rId49" Type="http://schemas.openxmlformats.org/officeDocument/2006/relationships/hyperlink" Target="consultantplus://offline/ref=409C938BF7BBFA69D038773E6D2756A3C15567B54642D57013BF301F522872EBBE0562E9eDa4K" TargetMode="External"/><Relationship Id="rId50" Type="http://schemas.openxmlformats.org/officeDocument/2006/relationships/hyperlink" Target="consultantplus://offline/ref=409C938BF7BBFA69D038773E6D2756A3C15567B54642D57013BF301F522872EBBE0562EAeDa2K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Пользователь Windows</cp:lastModifiedBy>
  <cp:lastPrinted>2019-12-26T14:27:00Z</cp:lastPrinted>
  <dcterms:modified xsi:type="dcterms:W3CDTF">2019-12-30T07:54:00Z</dcterms:modified>
  <cp:revision>166</cp:revision>
  <dc:subject/>
  <dc:title>                                                                                             ПРИЛОЖЕНИЕ </dc:title>
</cp:coreProperties>
</file>