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sz w:val="20"/>
          <w:szCs w:val="20"/>
        </w:rPr>
      </w:pPr>
      <w:bookmarkStart w:id="0" w:name="_Hlk61855759"/>
      <w:bookmarkEnd w:id="0"/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5.35pt" filled="f" o:ole="">
            <v:imagedata r:id="rId3" o:title=""/>
          </v:shape>
          <o:OLEObject Type="Embed" ProgID="" ShapeID="ole_rId2" DrawAspect="Content" ObjectID="_1540982712" r:id="rId2"/>
        </w:objec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05.2021 г.</w:t>
      </w:r>
      <w:r>
        <w:rPr>
          <w:sz w:val="28"/>
          <w:szCs w:val="28"/>
        </w:rPr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454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Style20"/>
        <w:spacing w:before="0" w:after="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ind w:firstLine="851"/>
        <w:jc w:val="center"/>
        <w:rPr/>
      </w:pPr>
      <w:r>
        <w:rPr>
          <w:b/>
          <w:color w:val="000000"/>
          <w:sz w:val="28"/>
          <w:szCs w:val="28"/>
        </w:rPr>
        <w:t xml:space="preserve">Об установлении публичного сервитута </w:t>
      </w:r>
      <w:bookmarkStart w:id="1" w:name="_Hlk61875507"/>
      <w:r>
        <w:rPr>
          <w:b/>
          <w:color w:val="000000"/>
          <w:sz w:val="28"/>
          <w:szCs w:val="28"/>
        </w:rPr>
        <w:t>с целью</w:t>
      </w:r>
    </w:p>
    <w:p>
      <w:pPr>
        <w:pStyle w:val="Style2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мещения объекта электросетевого хозяйства</w:t>
      </w:r>
      <w:r>
        <w:rPr/>
        <w:t xml:space="preserve"> </w:t>
      </w:r>
      <w:r>
        <w:rPr>
          <w:b/>
          <w:color w:val="000000"/>
          <w:sz w:val="28"/>
          <w:szCs w:val="28"/>
        </w:rPr>
        <w:t>ПАО «Россети</w:t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Кубань»: «Электросетевой комплекс ПС-35/10 кВ «Рощинская»</w:t>
      </w:r>
    </w:p>
    <w:p>
      <w:pPr>
        <w:pStyle w:val="Style20"/>
        <w:spacing w:before="0" w:after="0"/>
        <w:ind w:firstLine="851"/>
        <w:jc w:val="center"/>
        <w:rPr/>
      </w:pPr>
      <w:r>
        <w:rPr>
          <w:b/>
          <w:color w:val="000000"/>
          <w:sz w:val="28"/>
          <w:szCs w:val="28"/>
        </w:rPr>
        <w:t>с прилегающими ВЛ»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61855759"/>
      <w:bookmarkStart w:id="3" w:name="_Hlk61855759"/>
      <w:bookmarkEnd w:id="3"/>
      <w:bookmarkEnd w:id="1"/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9.37, 39.38 Земельного кодекса Российской Федерации, статьей 3.6 Федерального закона от 25 октября 2001 г. № 137-ФЗ «О введении в действие Земельного кодекса Российской Федерации»</w:t>
      </w:r>
      <w:r>
        <w:rPr>
          <w:color w:val="000000"/>
          <w:sz w:val="28"/>
          <w:szCs w:val="28"/>
        </w:rPr>
        <w:t xml:space="preserve">, рассмотрев </w:t>
      </w:r>
      <w:r>
        <w:rPr>
          <w:sz w:val="28"/>
          <w:szCs w:val="28"/>
        </w:rPr>
        <w:t xml:space="preserve">ходатайство </w:t>
      </w:r>
      <w:bookmarkStart w:id="4" w:name="_Hlk57819492"/>
      <w:r>
        <w:rPr>
          <w:sz w:val="28"/>
          <w:szCs w:val="28"/>
        </w:rPr>
        <w:t>Публичного акционерного общества «Россети Кубань»</w:t>
      </w:r>
      <w:bookmarkEnd w:id="4"/>
      <w:r>
        <w:rPr>
          <w:sz w:val="28"/>
          <w:szCs w:val="28"/>
        </w:rPr>
        <w:t xml:space="preserve"> (ИНН 2309001660, ОГРН 1022301427268) (далее - ПАО «Россети Кубань») об установлении публичного сервитута для размещения объектов электро-сетевого хозяйства ПАО «Россети Кубань»: «Электросетевой комплекс ПС-35/10 кВ «Рощинская» с прилегающими ВЛ», площадью 377086±215 кв.м (согласно прилагаемым схемам), п о с т а н о в л я ю: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на основании ходатайства Публичного акционерного общества «Россети Кубань» сроком на 49 лет в отношении частей земельных участков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)</w:t>
        <w:tab/>
        <w:t>23:00:0000000:833. Адрес (местоположение) земельного участка: Краснодарский край, Каневской район, Ейский район, Щербиновский район, Староминский район, Приморско-Ахтарский район, Ленинградский район, Брюховецкий район, кварталы 1А-12А, 1Б-14Б, 1В, 1Г-10Г, 1Д-32Д,1Е-3Е, 1Ж-138Ж, 13-193 (Обособленные участки из состава ЕЗП, попадающие в границы публичного сервитута: 23:19:0000000:285; 23:19:0000000:286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</w:t>
        <w:tab/>
        <w:t>23:19:0000000:20.  Адрес (местоположение) земельного участка: кр.Краснодарский р-н Ленинградский Автодорога: «Подъезд к х. Куликовский»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3)</w:t>
        <w:tab/>
        <w:t xml:space="preserve">23:19:0000000:74. Адрес (местоположение) земельного участка: край Краснодарский, район Ленинградский, в границах ЗАО ПЗ «Колос» (секция 0, контур 1812), ЗАО «Куликовское» (секция 6, контур 9,11; секция 2, контур 1) (Обособленные участки из состава ЕЗП, попадающие в границы публичного сервитута: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:19:0104000:260. Адрес (местоположение) земельного участка: р-н Ленинградский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:19:0104000:261. Адрес (местоположение) земельного участка: р-н Ленинградский)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3:19:0201000:464. Адрес (местоположение) земельного участка отсутствует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4)</w:t>
        <w:tab/>
        <w:t xml:space="preserve">23:19:0000000:79. Адрес (местоположение) земельного участка: Краснодарский край, р-н Ленинградский, в границах земель ЗАО ПЗ «Колос» (секция 0, контур 1812), колхоз им. «Ленина» (секция 120, контур 1), ЗАО «Вторая Пятилетка» (секция 19, контур 5) (Обособленный участок из состава ЕЗП, попадающий в границы публичного сервитута: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:19:0104000:260. Адрес (местоположение) земельного участка: р-н Ленинградский)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5)</w:t>
        <w:tab/>
        <w:t xml:space="preserve">23:19:0000000:83. Адрес (местоположение) земельного участка: Краснодарский край, р-н Ленинградский (Обособленные участки из состава ЕЗП, попадающие в границы публичного сервитута: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:19:0103000:144. Адрес (местоположение) земельного участка: р-н Ленинградский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3:19:0103000:146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Адрес (местоположение) земельного участка отсутствует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</w:t>
        <w:tab/>
        <w:t>23:19:0000000:149. Адрес (местоположение) земельного участка: Краснодарский край, р-н Ленинградский, ст-ца Ленинградская, ул. Школьная, 142-а/1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</w:t>
        <w:tab/>
        <w:t>23:19:0000000:309. Адрес (местоположение) земельного участка: Краснодарский край, р-н Ленинградский, х. Куликовский, от автодороги «Ленинградская - Кисляковская» до улицы Октябрьской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</w:t>
        <w:tab/>
        <w:t>23:19:0000000:572. Адрес (местоположение) земельного участка: Краснодарский край, р-н. Ленинградский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</w:t>
        <w:tab/>
        <w:t>23:19:0000000:590. Адрес (местоположение) земельного участка: Краснодарский край, р-н. Ленинградский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</w:t>
        <w:tab/>
        <w:t>23:19:0000000:803. Адрес (местоположение) земельного участка: р-н. Ленинградский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</w:t>
        <w:tab/>
        <w:t>23:19:0000000:804. Адрес (местоположение) земельного участка: р-н. Ленинградский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)</w:t>
        <w:tab/>
        <w:t>23:19:0000000:875. Адрес (местоположение) земельного участка: р-н Ленинградский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3)</w:t>
        <w:tab/>
        <w:t xml:space="preserve">23:19:0103000:3. Адрес (местоположение) земельного участка: Краснодарский край, Ленинградский р-н, с/п Ленинградское (Обособленные участки из состава ЕЗП, попадающие в границы публичного сервитута: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3:19:0103000:73. Адрес (местоположение) земельного участка отсутствует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:19:0103000:85. Адрес (местоположение) земельного участка: р-н Ленинградский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:19:0103000:86. Адрес (местоположение) земельного участка: р-н Ленинградский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:19:0103000:87. Адрес (местоположение) земельного участка: р-н Ленинградский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:19:0103000:88. Адрес (местоположение) земельного участка: р-н Ленинградский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:19:0103000:101. Адрес (местоположение) земельного участка: р-н Ленинградский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3:19:0103000:104. Адрес (местоположение) земельного участка отсутствует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3:19:0103000:111. Адрес (местоположение) земельного участка отсутствует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3:19:0103000:198. Адрес (местоположение) земельного участка отсутствует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)</w:t>
        <w:tab/>
        <w:t>23:19:0103000:150. Адрес (местоположение) земельного участка: Краснодарский край, р-н Ленинградский, ст-ца Ленинградска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)</w:t>
        <w:tab/>
        <w:t>23:19:0103000:152. Адрес (местоположение) земельного участка: Краснодарский край, р-н Ленинградский, ст-ца Ленинградска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)</w:t>
        <w:tab/>
        <w:t>23:19:0103000:188. Адрес (местоположение) земельного участка: р-н Ленинградский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)</w:t>
        <w:tab/>
        <w:t>23:19:0103000:190. Адрес (местоположение) земельного участка: р-н Ленинградский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8)</w:t>
        <w:tab/>
        <w:t>23:19:0104000:2. Адрес (местоположение) земельного участка: Краснодарский край, р-н Ленинградский, ЗАО племзавод «Колос» участок 0, секция 0, контур 1801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)</w:t>
        <w:tab/>
        <w:t>23:19:0104000:860. Адрес (местоположение) земельного участка: р-н Ленинградский, ЗАО племзавод «Колос» участок 0, секция 0, контур 1801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)</w:t>
        <w:tab/>
        <w:t>23:19:0104000:862. Адрес (местоположение) земельного участка: р-н Ленинградский, ЗАО племзавод «Колос» участок 0, секция 0, контур 1801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)</w:t>
        <w:tab/>
        <w:t>23:19:0104000:923. Адрес (местоположение) земельного участка: р-н Ленинградский, ЗАО племзавод «Колос» участок 0, секция 0, контур 1801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)</w:t>
        <w:tab/>
        <w:t>23:19:0201000:349. Адрес (местоположение) земельного участка: край Краснодарский, р-н Ленинградский, в границах ЗАО «Куликовское», участок №17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)</w:t>
        <w:tab/>
        <w:t>23:19:0201000:350. Адрес (местоположение) земельного участка: край Краснодарский, р-н Ленинградский, в границах ЗАО «Куликовское», участок №18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)</w:t>
        <w:tab/>
        <w:t>23:19:0201000:355. Адрес (местоположение) земельного участка: край Краснодарский, р-н Ленинградский, в границах ЗАО «Куликовское», участок №23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)</w:t>
        <w:tab/>
        <w:t>23:19:0201000:356. Адрес (местоположение) земельного участка: край Краснодарский, р-н Ленинградский, в границах ЗАО «Куликовское», участок №24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6)</w:t>
        <w:tab/>
        <w:t>23:19:0201000:357. Адрес (местоположение) земельного участка: край Краснодарский, р-н Ленинградский, в границах ЗАО «Куликовское», участок №25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7)</w:t>
        <w:tab/>
        <w:t>23:19:0201000:369. Адрес (местоположение) земельного участка: край Краснодарский, р-н Ленинградский, в границах ЗАО «Куликовское», участок №37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8)</w:t>
        <w:tab/>
        <w:t>23:19:0201000:373. Адрес (местоположение) земельного участка: край Краснодарский, р-н Ленинградский, в границах ЗАО «Куликовское», участок №41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9)</w:t>
        <w:tab/>
        <w:t>23:19:0201000:378. Адрес (местоположение) земельного участка: край Краснодарский, р-н Ленинградский, в границах ЗАО «Куликовское», участок №46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0)</w:t>
        <w:tab/>
        <w:t>23:19:0201000:379. Адрес (местоположение) земельного участка: край Краснодарский, р-н Ленинградский, в границах ЗАО «Куликовское», участок №47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1)</w:t>
        <w:tab/>
        <w:t>23:19:0201000:484. Адрес (местоположение) земельного участка: Краснодарский край, р-н Ленинградский, в границах ЗАО «Куликовское», участок 0, секция 3, контур 501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2)</w:t>
        <w:tab/>
        <w:t>23:19:0201000:542. Адрес (местоположение) земельного участка: Краснодарский край, р-н Ленинградский, в границах ЗАО «Куликовское», участок 1, секция 2, контур 17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3)</w:t>
        <w:tab/>
        <w:t>23:19:0201000:543. Адрес (местоположение) земельного участка: Краснодарский край, р-н Ленинградский, в границах ЗАО «Куликовское», участок 1, секция 2, контур 19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4)</w:t>
        <w:tab/>
        <w:t>23:19:0201000:544. Адрес (местоположение) земельного участка: Краснодарский край, р-н Ленинградский, в границах ЗАО «Куликовское», участок 1, секция 2, контур 12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5)</w:t>
        <w:tab/>
        <w:t>23:19:0201000:545. Адрес (местоположение) земельного участка: Краснодарский край, р-н Ленинградский, в границах ЗАО «Куликовское», участок 1, секция 2, контур 32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6)</w:t>
        <w:tab/>
        <w:t>23:19:0201000:548. Адрес (местоположение) земельного участка: Краснодарский край, р-н Ленинградский, в границах ЗАО «Куликовское», участок 1, секция 3, контур 1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7)</w:t>
        <w:tab/>
        <w:t>23:19:0201000:550. Адрес (местоположение) земельного участка: Краснодарский край, р-н Ленинградский, в границах ЗАО «Куликовское», участок 1, секция 3, контур 9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8)</w:t>
        <w:tab/>
        <w:t>23:19:0201000:566. Адрес (местоположение) земельного участка: кр. Краснодарский, р-н Ленинградский, с/п Куликовское, х. Куликовский, ул. Октябрьска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9)</w:t>
        <w:tab/>
        <w:t>23:19:0201000:572. Адрес (местоположение) земельного участка: Краснодарский край, р-н Ленинградский, с/п Куликовское, в границах ЗАО «Куликовское», участок 1, секция 2, контур 43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0)</w:t>
        <w:tab/>
        <w:t>23:19:0201000:573. Краснодарский край, р-н Ленинградский, с/п Куликовское, в границах ЗАО «Куликовское», участок 1, секция 2, контур 43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1)</w:t>
        <w:tab/>
        <w:t xml:space="preserve">23:19:0201000:720. Адрес (местоположение) земельного участка: р-н Ленинградский, в границах ЗАО «Куликовское», участок 0, секция 3, контур 501, </w:t>
      </w:r>
      <w:r>
        <w:rPr>
          <w:sz w:val="28"/>
          <w:szCs w:val="28"/>
        </w:rPr>
        <w:t>согласно схеме границ публичного сервитута (прилагается), с целью размещения объектов электро-сетевого хозяйства ПАО «Россети Кубань»: «Электросетевой комплекс ПС-35/10 кВ «Рощинская» с прилегающими ВЛ» (далее - публичный сервитут).</w:t>
      </w:r>
    </w:p>
    <w:p>
      <w:pPr>
        <w:pStyle w:val="Style22"/>
        <w:ind w:right="-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границы публичного сервитута на части земельных участков согласно приложению 1.</w:t>
      </w:r>
    </w:p>
    <w:p>
      <w:pPr>
        <w:pStyle w:val="Style22"/>
        <w:ind w:right="-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22"/>
        <w:ind w:right="-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следующие сроки и график ремонтно-эксплуатационных работ по обслуживаю инженерного сооружения (при необходимости): ежегодно с 1 января по 31 декабря.</w:t>
      </w:r>
    </w:p>
    <w:p>
      <w:pPr>
        <w:pStyle w:val="Style22"/>
        <w:ind w:right="-5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bookmarkStart w:id="5" w:name="_Hlk61969087"/>
      <w:r>
        <w:rPr>
          <w:rFonts w:cs="Times New Roman" w:ascii="Times New Roman" w:hAnsi="Times New Roman"/>
          <w:sz w:val="28"/>
          <w:szCs w:val="28"/>
        </w:rPr>
        <w:t>ПАО «Россети Кубань»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в установленном законодательством порядке обеспечить:</w:t>
      </w:r>
    </w:p>
    <w:p>
      <w:pPr>
        <w:pStyle w:val="Style22"/>
        <w:ind w:right="-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ение публичного сервитута после внесения сведений о публичном сервитуте в Единый государственный реестр недвижимости;</w:t>
      </w:r>
    </w:p>
    <w:p>
      <w:pPr>
        <w:pStyle w:val="Style22"/>
        <w:ind w:right="-5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ле прекращения действия публичного сервитута привести части земельных участков, указанных в пункте 1 настоящего постановления, обремененных публичных сервитутом в состояние, пригодное для их использования в соответствии с видом разрешенного использования.</w:t>
      </w:r>
    </w:p>
    <w:p>
      <w:pPr>
        <w:pStyle w:val="Style22"/>
        <w:ind w:right="-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АО «Россети Кубань» привести земельные участки, указанные в пункте 1 настоящего постановления, в состояние, пригодное для использования в соответствии с видом разрешенного использования, в сроки, предусмотренные пунктом 8 статьи 39.50 Земельного кодекса </w:t>
      </w:r>
      <w:bookmarkStart w:id="6" w:name="_Hlk61969447"/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bookmarkEnd w:id="6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right="-5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делу имущественных отношений администрации муниципального образования (Тоцкая Р.Г.) обеспечить:</w:t>
      </w:r>
    </w:p>
    <w:p>
      <w:pPr>
        <w:pStyle w:val="Style22"/>
        <w:ind w:right="-58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ение копии настоящего постановления в порядке, установленном пунктом 3 статьи 39.42 </w:t>
      </w:r>
      <w:r>
        <w:rPr>
          <w:rFonts w:eastAsia="Arial Unicode MS" w:cs="Times New Roman" w:ascii="Times New Roman" w:hAnsi="Times New Roman"/>
          <w:sz w:val="28"/>
          <w:szCs w:val="28"/>
        </w:rPr>
        <w:t>Земельного кодекс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утем направления его в адрес </w:t>
      </w:r>
      <w:bookmarkStart w:id="7" w:name="_Hlk57820700"/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й Ленинградского и Куликовского сельских поселений Ленинградского района </w:t>
      </w:r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для опубликования решения об установлении публичного сервитута в порядке, установленном для официального опубликования (обнародования) правовых актов поселения;</w:t>
      </w:r>
    </w:p>
    <w:p>
      <w:pPr>
        <w:pStyle w:val="Style22"/>
        <w:ind w:right="-58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ление настоящего постановления правообладателям земельных участков;</w:t>
      </w:r>
    </w:p>
    <w:p>
      <w:pPr>
        <w:pStyle w:val="Style22"/>
        <w:ind w:right="-58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направление настоящего постановления, а также сведений о лицах, являющихся правообладателями земельных участков, заявителю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8. Сектору информатизации </w:t>
      </w:r>
      <w:r>
        <w:rPr>
          <w:sz w:val="28"/>
          <w:szCs w:val="28"/>
        </w:rPr>
        <w:t>администрации муниципального образования (Финько С.С.)</w:t>
      </w:r>
      <w:bookmarkStart w:id="8" w:name="_Hlk57820745"/>
      <w:r>
        <w:rPr>
          <w:sz w:val="28"/>
          <w:szCs w:val="28"/>
        </w:rPr>
        <w:t xml:space="preserve"> в течение пяти рабочих дней со дня подписания разместить настоящее постановление на официальном сайте администрации муниципального образования Ленинградский район </w:t>
      </w:r>
      <w:r>
        <w:rPr>
          <w:color w:val="000000"/>
          <w:sz w:val="28"/>
          <w:szCs w:val="28"/>
        </w:rPr>
        <w:t>в информационно-телекоммуникационной сети «Интернет».</w:t>
      </w:r>
      <w:bookmarkEnd w:id="8"/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/>
        <w:t xml:space="preserve">9. </w:t>
      </w:r>
      <w:r>
        <w:rPr>
          <w:color w:val="000000"/>
          <w:sz w:val="28"/>
          <w:szCs w:val="28"/>
        </w:rPr>
        <w:t>Рекомендовать администрациям Ленинградского</w:t>
      </w:r>
      <w:r>
        <w:rPr/>
        <w:t xml:space="preserve"> </w:t>
      </w:r>
      <w:r>
        <w:rPr>
          <w:color w:val="000000"/>
          <w:sz w:val="28"/>
          <w:szCs w:val="28"/>
        </w:rPr>
        <w:t>и Куликовского сельских поселений Ленинградского района в течение пяти рабочих дней разместить настоящее постановление на своем официальном сайте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Управлению архитектуры и градостроительства администрации муниципального образования (Чуркин А.А.) в течение пяти рабочих дней обеспечить направление копии настоящего постановления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 Едином государственном реестре недвижимости.</w:t>
      </w:r>
    </w:p>
    <w:p>
      <w:pPr>
        <w:pStyle w:val="Normal"/>
        <w:tabs>
          <w:tab w:val="clear" w:pos="708"/>
          <w:tab w:val="left" w:pos="193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 за  выполнением  настоящего  постановления  возложить на заместителя   главы  муниципального  образования  Ленинградский  район  Шередекина А.Н.</w:t>
      </w:r>
    </w:p>
    <w:p>
      <w:pPr>
        <w:pStyle w:val="Normal"/>
        <w:tabs>
          <w:tab w:val="clear" w:pos="708"/>
          <w:tab w:val="left" w:pos="193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Ю.Ю. Шулико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_Hlk57988717"/>
      <w:bookmarkStart w:id="10" w:name="_Hlk57988717"/>
      <w:bookmarkEnd w:id="10"/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1" w:name="_Hlk57988717"/>
      <w:bookmarkStart w:id="12" w:name="_Hlk57988717"/>
      <w:bookmarkEnd w:id="12"/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51:00Z</dcterms:created>
  <dc:creator>Пользователь</dc:creator>
  <dc:description/>
  <cp:keywords/>
  <dc:language>en-US</dc:language>
  <cp:lastModifiedBy>Пользователь</cp:lastModifiedBy>
  <cp:lastPrinted>2021-05-24T14:30:00Z</cp:lastPrinted>
  <dcterms:modified xsi:type="dcterms:W3CDTF">2021-05-24T12:45:00Z</dcterms:modified>
  <cp:revision>52</cp:revision>
  <dc:subject/>
  <dc:title/>
</cp:coreProperties>
</file>