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 от 14 января 2015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проекта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«О реализации мероприятий по улучшению жилищных услови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граждан, проживающих в сельской местности в рамках федеральной целевой программы «Устойчивое развитие сельских территорий на        2014-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«О реализации мероприятий по улучшению жилищных условий граждан, проживающих в сельской местности в рамках федеральной целевой программы «Устойчивое развитие сельских территорий на   2014-2017 годы и на период до 2020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«О реализации мероприятий по улучшению жилищных условий граждан, проживающих в сельской местности в рамках федеральной целевой программы «Устойчивое развитие сельских территорий на        2014-2017 годы и на период до 2020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обнаружен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А.Н.Шереде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7:00Z</dcterms:created>
  <dc:creator>varsix</dc:creator>
  <dc:description/>
  <cp:keywords/>
  <dc:language>en-US</dc:language>
  <cp:lastModifiedBy>Администрация</cp:lastModifiedBy>
  <cp:lastPrinted>2015-01-21T11:41:00Z</cp:lastPrinted>
  <dcterms:modified xsi:type="dcterms:W3CDTF">2015-01-21T08:43:00Z</dcterms:modified>
  <cp:revision>27</cp:revision>
  <dc:subject/>
  <dc:title/>
</cp:coreProperties>
</file>