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4 от 11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</w:t>
      </w:r>
    </w:p>
    <w:p>
      <w:pPr>
        <w:pStyle w:val="Heading1"/>
        <w:spacing w:lineRule="auto" w:line="252"/>
        <w:ind w:left="284" w:right="282" w:hanging="0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Совета муниципального образования Ленинградский район от 23 декабря 2020 г. № 87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>О бюджете муниципального образования Ленинградский район на 2021 и на плановый период 2022 и 2023 годов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 «О внесении изменений в решение Совета муниципального образования Ленинградский район от 23 декабря 2020 г. № 87 «О бюджете муниципального образования Ленинградский район на 2021 и на плановый период 2022 и 2023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284" w:right="28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</w:t>
            </w:r>
            <w:r>
              <w:rPr>
                <w:b w:val="false"/>
                <w:sz w:val="24"/>
              </w:rPr>
              <w:t>муниципального образования Ленинградский район «О внесении изменений в решение Совета муниципального образования Ленинградский район от 23 декабря 2020 г. № 87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10-22T14:04:00Z</dcterms:modified>
  <cp:revision>27</cp:revision>
  <dc:subject/>
  <dc:title/>
</cp:coreProperties>
</file>