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0 от 4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Ленинградский район от 10 сентября 2021 года №929 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й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7T09:38:00Z</dcterms:modified>
  <cp:revision>62</cp:revision>
  <dc:subject/>
  <dc:title/>
</cp:coreProperties>
</file>