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88 от 24 октября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</w:t>
      </w:r>
    </w:p>
    <w:p>
      <w:pPr>
        <w:pStyle w:val="Style23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«О внесении изменений в постановление </w:t>
      </w:r>
    </w:p>
    <w:p>
      <w:pPr>
        <w:pStyle w:val="Style23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Style23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от 31 марта 2023 г. № 287 </w:t>
      </w:r>
    </w:p>
    <w:p>
      <w:pPr>
        <w:pStyle w:val="Style23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схем размещения нестационарных </w:t>
      </w:r>
    </w:p>
    <w:p>
      <w:pPr>
        <w:pStyle w:val="Style23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орговых объектов на территории муниципального </w:t>
      </w:r>
    </w:p>
    <w:p>
      <w:pPr>
        <w:pStyle w:val="Style23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и Ленинградский район»</w:t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муниципального силу постано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 внесении изменений в постановление администрации муниципального образования Ленинградский район от 31 марта 2023 г. № 287 «Об утверждении схем размещения нестационарных торговых объектов на территории муниципального </w:t>
            </w:r>
          </w:p>
          <w:p>
            <w:pPr>
              <w:pStyle w:val="Style23"/>
              <w:tabs>
                <w:tab w:val="clear" w:pos="708"/>
                <w:tab w:val="left" w:pos="8505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и Ленинградский район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3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прогнозирования и инвестиций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 внесении изменений в постановление администрации муниципального образования Ленинградский район от 31 марта 2023 г. № 287 «Об утверждении схем размещения нестационарных торговых объектов на территории муниципального образовании Ленинградский район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    Ю.А.Лыг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    Т.В.Матю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11-03T16:29:00Z</cp:lastPrinted>
  <dcterms:modified xsi:type="dcterms:W3CDTF">2023-11-03T13:30:00Z</dcterms:modified>
  <cp:revision>93</cp:revision>
  <dc:subject/>
  <dc:title/>
</cp:coreProperties>
</file>