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7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Восточ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Восточн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августа 2022 года по 31 августа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7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7T08:16:00Z</dcterms:modified>
  <cp:revision>57</cp:revision>
  <dc:subject/>
  <dc:title>     </dc:title>
</cp:coreProperties>
</file>