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6/9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Лях Лидии Викто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5 с правом решающего голоса Лях Лидии Викторо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Лях Лидии Викторовны, члена участковой избирательной комиссии избирательного участка № 30-3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35:00Z</cp:lastPrinted>
  <dcterms:modified xsi:type="dcterms:W3CDTF">2021-07-12T06:59:00Z</dcterms:modified>
  <cp:revision>78</cp:revision>
  <dc:subject/>
  <dc:title/>
</cp:coreProperties>
</file>