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211172612" r:id="rId2"/>
        </w:objec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ИЙ РАЙОН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0 года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 постоянной комиссии по вопрос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правовой политики и взаимодействию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бщественными организация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со статьей 28 Устава муниципального образования Ленинградский район, главой 4 регламента Совета муниципального образования Ленинградский район, руководствуясь положением о постоянных комиссиях Совет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TextBody"/>
        <w:rPr/>
      </w:pPr>
      <w:r>
        <w:rPr/>
        <w:tab/>
        <w:t xml:space="preserve">1. Избрать председателем постоянной комиссии по вопросам социально-правовой политики и взаимодействию с общественными организациями – Яровенко Сергея Сергеевича, депутата Совета муниципального образования Ленинградский  район </w:t>
      </w:r>
      <w:r>
        <w:rPr>
          <w:lang w:val="en-US"/>
        </w:rPr>
        <w:t>VII</w:t>
      </w:r>
      <w:r>
        <w:rPr/>
        <w:t xml:space="preserve"> созыв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Контроль за исполнением данного решения возложить на мандат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08:00Z</dcterms:created>
  <dc:creator>Роман</dc:creator>
  <dc:description/>
  <cp:keywords/>
  <dc:language>en-US</dc:language>
  <cp:lastModifiedBy>Matuha</cp:lastModifiedBy>
  <cp:lastPrinted>2020-09-28T12:10:00Z</cp:lastPrinted>
  <dcterms:modified xsi:type="dcterms:W3CDTF">2020-09-29T10:08:00Z</dcterms:modified>
  <cp:revision>21</cp:revision>
  <dc:subject/>
  <dc:title/>
</cp:coreProperties>
</file>