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3 январ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6/20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14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еньковой Кристины Александро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3 января 2022 г. № 26/202 «О досрочном прекращении полномочий члена участковой избирательной комиссии избирательного участка № 30-14 с правом решающего голоса Венсковской Анжелы Сергеевны», досрочно прекращены полномочия члена участковой избирательной комиссии избирательного участка № 30-14 с правом решающего голоса Венсковской Анжелы Сергеевны, выдвинутой в состав участковой избирательной комиссии Ленинградским районным отделением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В соответствии с мотивированным представлением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2 октября 2021 года, внесено предложение по кандидатуре нового члена участковой избирательной комиссии избирательного участка № 30-14 – Пеньковой Кристины Александров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В соот</w:t>
        <w:softHyphen/>
        <w:t>вет</w:t>
        <w:softHyphen/>
        <w:t>ствии</w:t>
      </w:r>
      <w:r>
        <w:rPr/>
        <w:t xml:space="preserve"> </w:t>
      </w:r>
      <w:r>
        <w:rPr>
          <w:szCs w:val="28"/>
          <w:lang w:eastAsia="ar-SA"/>
        </w:rPr>
        <w:t>с пунктом 3.3 статьи 22, пунктом 6.2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мотивированного представления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2 октября 2021 года, 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14 с правом решающего голоса Пенькову Кристину Александр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 Направить настоящее решение в Ленинградское районное отделение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5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6. Возложить контроль за выполнением пунктов 2, 3, 4 и 5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3-11T17:33:00Z</cp:lastPrinted>
  <dcterms:modified xsi:type="dcterms:W3CDTF">2022-01-13T08:17:00Z</dcterms:modified>
  <cp:revision>101</cp:revision>
  <dc:subject/>
  <dc:title/>
</cp:coreProperties>
</file>