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5 от 14 мар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right="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ноября 2020 г.  № 1040 «Об утверждении муниципальной программы муниципального образования Ленинградский район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в муниципальном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Ленинградский район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3 ноября 2020 г. 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3 ноября 2020 г. 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30T11:29:00Z</dcterms:modified>
  <cp:revision>65</cp:revision>
  <dc:subject/>
  <dc:title/>
</cp:coreProperties>
</file>