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8 сентября 2017 года</w:t>
        <w:tab/>
        <w:t xml:space="preserve">            № 1177                ст.  Ленинградская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народовании муниципальных правовых актов    муниципального образования Ленинград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ind w:firstLine="600"/>
        <w:rPr/>
      </w:pPr>
      <w:r>
        <w:rPr>
          <w:rFonts w:cs="Arial" w:ascii="Arial" w:hAnsi="Arial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Ленинградский район   постановляю :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1.Утвердить специально установленные места для обнародования муниципальных правовых актов согласно приложению.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2.Постановления администрации муниципального образования Ленинградский район от 6 мая 2015 года № 386 «Об опубликовании (обнародовании) муниципальных правовых актов муниципального образования Ленинградский район», и от 14 февраля 2017 года № 150 «О внесении изменений в  постановление администрации муниципального образования Ленинградский район от 6 мая 2015 года № 386 «Об опубликовании (обнародовании) муниципальных правовых актов муниципального образования Ленинградский район» считать утратившими силу.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3. Настоящее постановление подлежит размещению на официальном сайте администрации муниципального образования Ленинградский район в сети  Интернет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муниципального образования О.А.Катюхину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358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0" w:leader="none"/>
        </w:tabs>
        <w:ind w:firstLine="600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   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В.Н. Гукалов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0" w:hanging="7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</w:t>
      </w:r>
    </w:p>
    <w:p>
      <w:pPr>
        <w:pStyle w:val="Normal"/>
        <w:numPr>
          <w:ilvl w:val="0"/>
          <w:numId w:val="0"/>
        </w:numPr>
        <w:ind w:left="550" w:hanging="70"/>
        <w:jc w:val="left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ТВЕРЖДЕНЫ</w:t>
      </w:r>
    </w:p>
    <w:p>
      <w:pPr>
        <w:pStyle w:val="Normal"/>
        <w:ind w:left="550" w:hanging="7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становлением администрации</w:t>
      </w:r>
    </w:p>
    <w:p>
      <w:pPr>
        <w:pStyle w:val="Normal"/>
        <w:ind w:left="550" w:hanging="7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униципального образования</w:t>
      </w:r>
    </w:p>
    <w:p>
      <w:pPr>
        <w:pStyle w:val="Normal"/>
        <w:ind w:left="550" w:hanging="7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Ленинградский район</w:t>
      </w:r>
    </w:p>
    <w:p>
      <w:pPr>
        <w:pStyle w:val="Normal"/>
        <w:ind w:left="550" w:hanging="7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 28.09.2017 г. № 1177</w:t>
      </w:r>
    </w:p>
    <w:p>
      <w:pPr>
        <w:pStyle w:val="Normal"/>
        <w:tabs>
          <w:tab w:val="clear" w:pos="708"/>
          <w:tab w:val="left" w:pos="7260" w:leader="none"/>
        </w:tabs>
        <w:ind w:left="550" w:hanging="0"/>
        <w:jc w:val="left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Специально установленные места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для обнародования муниципальных правовых актов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муниципального образования Ленинградский район</w:t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85"/>
        <w:gridCol w:w="2958"/>
        <w:gridCol w:w="317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№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Место для размещения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информационного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тен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Адрес места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для размещения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информационного стенда</w:t>
            </w:r>
          </w:p>
        </w:tc>
      </w:tr>
      <w:tr>
        <w:trPr>
          <w:trHeight w:val="19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Белохутор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Администрация ОАО «Белое»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ОУ СОШ № 16 х. Бел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Белохуторская сельская библиотека, филиал №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хутор Белый, ул. Горького, 232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хутор Белый, ул. Горького, 212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хутор Белый, ул. Горького, 234.</w:t>
            </w:r>
          </w:p>
        </w:tc>
      </w:tr>
      <w:tr>
        <w:trPr>
          <w:trHeight w:val="25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Восточн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Бичевая сельская библиотека Ленинградского район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ОУ СОШ № 8              им. А.Н.Докучая                     п. Бичев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Администрация Восточного сельского поселения Ленинградского район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п. Бичевой, ул. Красная, 3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п. Бичевой, ул. Школьная, 20 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п. Бичевой, ул. Красная, 1.</w:t>
            </w:r>
          </w:p>
        </w:tc>
      </w:tr>
      <w:tr>
        <w:trPr>
          <w:trHeight w:val="31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Западн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МКУ СДК х. Западного Западного сельского поселения Ленинградского район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ОУ ООШ № 27              х. Западн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Отделение № 1 ОАО «Им. Ильича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. Отделение № 2 ОАО «Им. Ильича»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х. Западный, ул. Светлая, 153 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х. Западный, ул. Светлая, 131 Б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х. Западный, ул. Речная, 2 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. х. Ромашки, ул. Хлеборобов, 1 А.</w:t>
            </w:r>
          </w:p>
        </w:tc>
      </w:tr>
      <w:tr>
        <w:trPr>
          <w:trHeight w:val="11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Коржов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МБОУ СОШ №  17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Коржовская сельская библиотека, филиал №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х. Коржи, ул. Победы, 3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х. Коржи ул. Ленина, 7.</w:t>
            </w:r>
          </w:p>
        </w:tc>
      </w:tr>
      <w:tr>
        <w:trPr>
          <w:trHeight w:val="29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Крылов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МБОУ СОШ № 3              им. П.А.Любченко                   ст. Крыловской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ОУ СОШ № 4               ст. Крыловской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МБУ СЦК ст. Крыловской Крыловского сельского поселения Ленинградского район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. ст. Крыловская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Юбилейная, 6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ст. Крыловская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Энгельса, 100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3. ст. Крыловская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Ленина, 9.</w:t>
            </w:r>
          </w:p>
        </w:tc>
      </w:tr>
      <w:tr>
        <w:trPr>
          <w:trHeight w:val="8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Куликов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Куликовская сельская библиотека, филиал №5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ОУ СОШ № 10              х. Куликовского муниципального образования Ленинградский райо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. х. Куликовский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Красная, 96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2. х. Куликовский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Советов, 4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Ленинград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rFonts w:cs="Arial" w:ascii="Arial" w:hAnsi="Arial"/>
                <w:spacing w:val="2"/>
              </w:rPr>
              <w:t xml:space="preserve">1. МБОУ СОШ № 1  </w:t>
            </w:r>
            <w:r>
              <w:rPr>
                <w:rFonts w:cs="Arial" w:ascii="Arial" w:hAnsi="Arial"/>
              </w:rPr>
              <w:t>им.З.Я.Лавровского</w:t>
            </w:r>
            <w:r>
              <w:rPr>
                <w:rFonts w:cs="Arial" w:ascii="Arial" w:hAnsi="Arial"/>
                <w:spacing w:val="2"/>
              </w:rPr>
              <w:t xml:space="preserve">               ст. Ленинградской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ОУ гимназия                ст. Ленинградской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ГБОУ КК «Ленинградский технический колледж»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. ГАПОУ Краснодарского края «Ленинградский социально-педагогический колледж»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. МБОУ ООШ № 22              х. Восточн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. МБУК «Ленинградская межпоселенческая библиотека»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.ст. Ленинградская,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Красная, 168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ст. Ленинградская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Чернышевского, 183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3.ст. Ленинградская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Кооперации, 159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. ст. Ленинградская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Красная, 152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5. х. Восточный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Юбилейная, 2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6. ст. Ленинградская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Советов, 53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8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Новоплатниров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МАОУ СОШ № 11           им. С.П.Медведева                       ст. Новоплатнировской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У СДК «Кубань»          ст. Новоплатнировской Новоплатнировского сельского поселения Ленинградского район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Клуб хутора им. Ленин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/>
            </w:pPr>
            <w:r>
              <w:rPr>
                <w:rFonts w:cs="Arial" w:ascii="Arial" w:hAnsi="Arial"/>
                <w:spacing w:val="2"/>
              </w:rPr>
              <w:t>1.ст. Новоплатнировская, ул. Советов, 65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/>
            </w:pPr>
            <w:r>
              <w:rPr>
                <w:rFonts w:cs="Arial" w:ascii="Arial" w:hAnsi="Arial"/>
                <w:spacing w:val="2"/>
              </w:rPr>
              <w:t>2.ст. Новоплатнировская, ул. Ленина, 83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3.х. им. Ленина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Казачья, 2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9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Новоуман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/>
            </w:pPr>
            <w:r>
              <w:rPr>
                <w:rFonts w:cs="Arial" w:ascii="Arial" w:hAnsi="Arial"/>
                <w:spacing w:val="2"/>
              </w:rPr>
              <w:t>1. МБОУ СОШ № 5              им. В.И.Данильченко                п.Октябрьск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/>
            </w:pPr>
            <w:r>
              <w:rPr>
                <w:rFonts w:cs="Arial" w:ascii="Arial" w:hAnsi="Arial"/>
                <w:spacing w:val="2"/>
              </w:rPr>
              <w:t>2.Фельдшерско-акушерский пункт х. Реконструктор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/>
            </w:pPr>
            <w:r>
              <w:rPr>
                <w:rFonts w:cs="Arial" w:ascii="Arial" w:hAnsi="Arial"/>
                <w:spacing w:val="2"/>
              </w:rPr>
              <w:t>3.Фельдшерско-акушерский пункт х. Березански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/>
            </w:pPr>
            <w:r>
              <w:rPr>
                <w:rFonts w:cs="Arial" w:ascii="Arial" w:hAnsi="Arial"/>
                <w:spacing w:val="2"/>
              </w:rPr>
              <w:t>4.ул. Тополиная (напротив дома № 2) п. Ближний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5. ул. Южная (напротив дома № 1)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. Изобильный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. п. Октябрьский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Мира, 7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2. х. Реконструктор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Шевчука, 21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3. х. Березанский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Восточная, 4 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4. п. Ближний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Тополиная (напротив дома № 2)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5. п. Изобильный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Южная, (напротив дома № 1)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Образцов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/>
            </w:pPr>
            <w:r>
              <w:rPr>
                <w:rFonts w:cs="Arial" w:ascii="Arial" w:hAnsi="Arial"/>
                <w:spacing w:val="2"/>
              </w:rPr>
              <w:t>1. МБОУ СОШ № 9              им.А.А.Каевича                       п.Образцов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/>
            </w:pPr>
            <w:r>
              <w:rPr>
                <w:rFonts w:cs="Arial" w:ascii="Arial" w:hAnsi="Arial"/>
                <w:spacing w:val="2"/>
              </w:rPr>
              <w:t>2. МКУ СДК «Юность»            п.Образцового Образцового сельского поселения Ленинградского район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. п. Образцовый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Школьная, 12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2. п. Образцовый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Октябрьская, 10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Первомай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/>
            </w:pPr>
            <w:r>
              <w:rPr>
                <w:rFonts w:cs="Arial" w:ascii="Arial" w:hAnsi="Arial"/>
                <w:spacing w:val="2"/>
              </w:rPr>
              <w:t>1.МБУ СДК п. Первомайского Первомайского сельского поселения Ленинградского район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ОУ ООШ № 21 п. Звезда муниципального образования Ленинградский райо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. п. Первомайский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Комарова, 8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2. п. Звезда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Механическая, 2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2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Уман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Уманская сельская библиотека, филиал №13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У СДК п. Уманского Уманского сельского поселения Ленинградского район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МБДОУ д/с № 20                п. Уманск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/>
            </w:pPr>
            <w:r>
              <w:rPr>
                <w:rFonts w:cs="Arial" w:ascii="Arial" w:hAnsi="Arial"/>
                <w:spacing w:val="2"/>
              </w:rPr>
              <w:t>4. МБОУ ООШ № 14                п.Уманского муниципального образования Ленинградский райо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. п. Уманский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Советов, 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2. п. Уманский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Садовая, 15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3.п. Уманский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Садовая, 21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4. п. Уманский,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ул. Школьная, 2.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firstLine="85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7260" w:leader="none"/>
        </w:tabs>
        <w:ind w:firstLine="85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7260" w:leader="none"/>
        </w:tabs>
        <w:ind w:firstLine="85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7260" w:leader="none"/>
        </w:tabs>
        <w:ind w:firstLine="55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60" w:leader="none"/>
        </w:tabs>
        <w:ind w:firstLine="55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60" w:leader="none"/>
        </w:tabs>
        <w:ind w:firstLine="55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Ленинградский район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ind w:firstLine="550"/>
        <w:rPr>
          <w:rFonts w:ascii="Arial" w:hAnsi="Arial" w:cs="Arial"/>
        </w:rPr>
      </w:pPr>
      <w:r>
        <w:rPr>
          <w:rFonts w:cs="Arial" w:ascii="Arial" w:hAnsi="Arial"/>
          <w:spacing w:val="2"/>
        </w:rPr>
        <w:t>О.А.Катюхина</w:t>
      </w:r>
    </w:p>
    <w:p>
      <w:pPr>
        <w:pStyle w:val="Normal"/>
        <w:ind w:firstLine="5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985" w:right="3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29:00Z</dcterms:created>
  <dc:creator>Пользователь МО</dc:creator>
  <dc:description/>
  <cp:keywords/>
  <dc:language>en-US</dc:language>
  <cp:lastModifiedBy>Администрация</cp:lastModifiedBy>
  <cp:lastPrinted>2017-09-27T09:50:00Z</cp:lastPrinted>
  <dcterms:modified xsi:type="dcterms:W3CDTF">2017-09-29T06:12:00Z</dcterms:modified>
  <cp:revision>13</cp:revision>
  <dc:subject/>
  <dc:title>О внесении изменений в постановление главы Ленинградского района Краснодарского края от 30 апреля 1997 года № 342 «О выдаче ордеров»</dc:title>
</cp:coreProperties>
</file>