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5623"/>
        <w:gridCol w:w="1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постановление администрации муниципального образования Ленинградский район от 17 октября 2019 г. № 897 «Об утверждении Перечня муниципального имущества, свобод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прав третьих лиц (за исключением права хозяйственного веде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а оперативного управления, а также имущественных пра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ов малого и среднего предпринимательства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назначенных для передачи во владение и (ил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ользование на долгосрочной основе субъектам мал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среднего предприниматель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20"/>
                <w:szCs w:val="28"/>
                <w:highlight w:val="yellow"/>
              </w:rPr>
            </w:pPr>
            <w:r>
              <w:rPr>
                <w:b/>
                <w:bCs/>
                <w:sz w:val="20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 внесении изменений в постановление администрации муниципального образования Ленинградский район от 17 октября 2019 г. № 89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/>
            </w:pP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ind w:firstLine="746"/>
              <w:jc w:val="both"/>
              <w:rPr>
                <w:szCs w:val="28"/>
              </w:rPr>
            </w:pP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19 мая 2023 года по 1июня 2023 года.</w:t>
            </w:r>
          </w:p>
          <w:p>
            <w:pPr>
              <w:pStyle w:val="Normal"/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 (Оценка регулирующего воздействия – ОРВ 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Уведомления о проведении публичных консультаций по проектам муниципальных нормативных правовых актов).</w:t>
            </w:r>
          </w:p>
        </w:tc>
      </w:tr>
      <w:tr>
        <w:trPr>
          <w:trHeight w:val="70" w:hRule="atLeast"/>
        </w:trPr>
        <w:tc>
          <w:tcPr>
            <w:tcW w:w="97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ind w:firstLine="746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Все поступившие предложения будут рассмотрены не позднее 8 июня 2023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ind w:firstLine="74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3-05-19T11:49:00Z</dcterms:modified>
  <cp:revision>77</cp:revision>
  <dc:subject/>
  <dc:title>     </dc:title>
</cp:coreProperties>
</file>