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1587424549" r:id="rId2"/>
        </w:object>
      </w:r>
      <w:r>
        <w:rPr/>
        <w:t xml:space="preserve">                                  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12"/>
        <w:rPr/>
      </w:pPr>
      <w:r>
        <w:rPr/>
        <w:t>РЕШЕНИЕ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ОВЕТА 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2022 года</w:t>
        <w:tab/>
        <w:t xml:space="preserve">   </w:t>
        <w:tab/>
        <w:tab/>
        <w:t xml:space="preserve">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 стоимости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ных дополнительных образовательных услуг,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казываемых </w:t>
      </w:r>
      <w:r>
        <w:rPr>
          <w:b/>
          <w:sz w:val="28"/>
          <w:szCs w:val="28"/>
        </w:rPr>
        <w:t xml:space="preserve">муниципальным автономным общеобразовательным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средней общеобразовательной школой № 6 имени 302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польской Краснознаменной ордена Кутузова стрелковой дивиз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ы Ленинградск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                  № 273-ФЗ «Об образовании в Российской Федерации», руководствуясь Уставом муниципального образования Ленинградский район, в целях оказания платных дополнительных образовательных услуг для удовлетворения спроса населения Ленинградского района, Совет муниципального образования Ленинградский район  р е ш и 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перечень и стоимость платных дополнительных образовательных услуг, оказываемых муниципальным автономным общеобразовательным учреждением </w:t>
      </w:r>
      <w:r>
        <w:rPr>
          <w:bCs/>
          <w:sz w:val="28"/>
          <w:szCs w:val="28"/>
        </w:rPr>
        <w:t>средней общеобразовательной школой № 6 имени 302      Тернопольской Краснознаменной ордена Кутузова стрелковой дивизии</w:t>
      </w:r>
      <w:r>
        <w:rPr>
          <w:sz w:val="28"/>
          <w:szCs w:val="28"/>
        </w:rPr>
        <w:t xml:space="preserve"> станицы Ленинградской муниципального образования Ленинградский район         (прилагается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Управлению образования администрации муниципального образования Ленинградский район (Казимир О.В.) обеспечить контроль за деятельностью муниципального автономного общеобразовательного учреждения </w:t>
      </w:r>
      <w:r>
        <w:rPr>
          <w:bCs/>
          <w:sz w:val="28"/>
          <w:szCs w:val="28"/>
        </w:rPr>
        <w:t>средней общеобразовательной школы № 6 имени 302 Тернопольской Краснознаменной ордена Кутузова стрелковой дивизии</w:t>
      </w:r>
      <w:r>
        <w:rPr>
          <w:sz w:val="28"/>
          <w:szCs w:val="28"/>
        </w:rPr>
        <w:t xml:space="preserve"> станицы Ленинградской муниципального образования Ленинградский район в части реализации платных дополнительных образовательных услуг, которые не могут быть оказаны взамен и в рамках основной образовательной деятельности, финансируемой за счет бюджета муниципального образования Ленинградский район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Ю.Ю.Шули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Ленинградский райо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№ 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дополнительных образовательных услуг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муниципальным автономным общеобразовательным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средней общеобразовательной школой № 6 имени 302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польской Краснознаменной ордена Кутузова стрелковой дивизии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ы Ленинградской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1277"/>
        <w:gridCol w:w="1277"/>
        <w:gridCol w:w="1277"/>
        <w:gridCol w:w="1287"/>
      </w:tblGrid>
      <w:tr>
        <w:trPr>
          <w:trHeight w:val="1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36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лата за 1 человека в группе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10 человек,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лата за 1 человека индивиду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ингент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программ, предусмотренных учебным планом (географ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6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3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9, 10-11 класс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программ, предусмотренных учебным планом (история, обществозн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6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9, 10-11 класс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программ, предусмотренных учебным планом (русский язы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6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9, 10-11 класс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программ, предусмотренных учебным планом (физ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6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9, 10-11 класс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программ, предусмотренных учебным планом (химия, биолог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6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9, 10-11 класс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программ, предусмотренных учебным планом (английский язы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6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9, 10-11 класс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программ, предусмотренных учебным планом (математ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6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9, 10-1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дисциплин сверх часов программ, предусмотренных учебным планом (педагог-психоло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6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6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9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-4, 5-9, 10-1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</w:tr>
    </w:tbl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полняющий обязанности 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О.В. Казими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0:00Z</dcterms:created>
  <dc:creator>Иваненко</dc:creator>
  <dc:description/>
  <cp:keywords/>
  <dc:language>en-US</dc:language>
  <cp:lastModifiedBy>Oficerova</cp:lastModifiedBy>
  <cp:lastPrinted>2022-10-12T10:17:00Z</cp:lastPrinted>
  <dcterms:modified xsi:type="dcterms:W3CDTF">2022-10-14T14:28:00Z</dcterms:modified>
  <cp:revision>18</cp:revision>
  <dc:subject/>
  <dc:title>                                    </dc:title>
</cp:coreProperties>
</file>