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апреля 2015 года</w:t>
        <w:tab/>
        <w:t xml:space="preserve">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4 декабря 2014 года № 88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Ленинградский район на 2015 год и на плановый период 2016 и 2017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4 декабря 2014 года № 88 «О бюджете муниципального образования Ленинградский район на 2015 год и на плановый период 2016 и 2017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1115540,3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1115869,5 тыс. рублей;</w:t>
      </w:r>
      <w:r>
        <w:rPr/>
        <w:t>»;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2) пункт 1 статьи 11 изложить в следующей редакции: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«1) на 2015 год в сумме 1764,8 тыс. рублей;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3) приложения № 3, 13, 15 изложить в новой редакции (приложения № 1-3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163155941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6:00Z</dcterms:created>
  <dc:creator>Роман</dc:creator>
  <dc:description/>
  <cp:keywords/>
  <dc:language>en-US</dc:language>
  <cp:lastModifiedBy>Admin</cp:lastModifiedBy>
  <cp:lastPrinted>2015-04-23T14:29:00Z</cp:lastPrinted>
  <dcterms:modified xsi:type="dcterms:W3CDTF">2015-04-23T12:27:00Z</dcterms:modified>
  <cp:revision>28</cp:revision>
  <dc:subject/>
  <dc:title> </dc:title>
</cp:coreProperties>
</file>