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bookmarkStart w:id="0" w:name="_Hlk19623207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РИЛОЖЕНИЕ №1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УТВЕРЖДЕНО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становлением администрации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</w:t>
      </w:r>
    </w:p>
    <w:p>
      <w:pPr>
        <w:pStyle w:val="ConsTitle"/>
        <w:ind w:left="567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Ленинградский район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0.07.2019 г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5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Ленинградский район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 (далее - комиссии), образуемой в администрации муниципального образования Ленинградский район (далее – администрация муниципального образования) 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w:anchor="sub_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муниципального образования Ленинградский район,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дминистрации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«О противодействии  коррупции»,  другими 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муниципального образования мер по предупреждению корруп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муниципального образования (далее - должности муниципальной служб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Состав комиссии и порядок ее работы утверждаются постановление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в администрации муниципального образования, секретарь и члены комиссии. В состав комиссии включаются муниципальные служащие кадровой службы администрации, юридического отдела и других структурных подразделений, а также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представители общественных организаций и учреждений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Лица, указанные в пункте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и организациями и учреждениям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 органов,  органов  местного  самоуправления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представление главой муниципального образования в соответствии с пунктом 30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материалов проверки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1 пункта 1 указанно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оступившее в сектор кадровой службы общего отдела администрации муниципального образования либо должностному лицу, ответственному за работу по профилактике коррупционных и иных правонарушений в порядке, установленном правовым актом администрации муниципального образования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должность муниципальной службы, включенную в перечень должностей, утвержденный постановление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ставление главой муниципального образования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Обращение, указанное в абзаце втором подпункта 2 пункта 12 настоящего Положения, подается гражданином, замещавшим должность муниципальной службы в сектор кадровой службы общего отдела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В секторе кадровой службы общего отдела администрации муниципального образова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9">
        <w:r>
          <w:rPr>
            <w:rStyle w:val="InternetLink"/>
            <w:sz w:val="28"/>
            <w:szCs w:val="28"/>
          </w:rPr>
          <w:t>абзаце пятом подпункта 2 пункта 12</w:t>
        </w:r>
      </w:hyperlink>
      <w:r>
        <w:rPr>
          <w:sz w:val="28"/>
          <w:szCs w:val="28"/>
        </w:rPr>
        <w:t xml:space="preserve"> настоящего Положения, рассматривается сектором кадровой службы общего отдела администрации муниципального образова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sz w:val="28"/>
            <w:szCs w:val="28"/>
          </w:rPr>
          <w:t>абзаце втором подпункта 2 пункта 12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1">
        <w:r>
          <w:rPr>
            <w:rStyle w:val="InternetLink"/>
            <w:sz w:val="28"/>
            <w:szCs w:val="28"/>
          </w:rPr>
          <w:t>абзаце пятом подпункта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одпункте 5 пункта 12</w:t>
        </w:r>
      </w:hyperlink>
      <w:r>
        <w:rPr>
          <w:sz w:val="28"/>
          <w:szCs w:val="28"/>
        </w:rPr>
        <w:t xml:space="preserve"> настоящего Положения, должностные лица сектора кадровой службы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кадровой службы общего отдела администрации муниципального образования и с результатами е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я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 и четвертом подпункта 2 пункта 12 настоящего Поло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 2 пункта 12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ind w:firstLine="851"/>
        <w:jc w:val="both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 пункта 1 Положения о порядке проверки достоверности и полноты сведений, представляемых муниципальными служащими администрации муниципального образования Ленинградский район и гражданами, претендующими на замещение должностей муниципальной службы, соблюдения муниципальными служащими администрации муниципального образования Ленинградский район ограничений и запретов, требований о предотвращении или об урегулировании конфликта интересов, исполнения ими обязанностей, утвержденного постановлением администрации муниципального образования Ленинградский район от 25 февраля 2014 года № 212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сведения, представленные муниципальным служащим в соответствии с подпунктом 1 пункта 1 Положения, указанного в подпункте 1 настоящего пункта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Ленинград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втором подпункта 2 пункта 12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сведения, представленные муниципальными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2 пункта  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По итогам рассмотрения вопросов, предусмотренных подпунктами 1 и 2 и 4 пункта 12 настоящего Положения, при наличии к тому оснований комиссия может принять иное, чем предусмотрено пунктами 26 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4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5. Для исполнения решений комиссий могут быть подготовлены проекты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6. Решения комиссии по вопросам, указанным в пункте 12 настоящего Положения, принимаются тайным голосованием (если  комиссия 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Решения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Копии протокола заседания комиссии в 7-дневный срок со дня заседания направляются главе муниципального образования Ленинград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1. Глава муниципального образования Ленинград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правовыми актами Российской Федерации и правовыми акт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, в отношении которого рассматривался вопрос, указанный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ой службы общего отдела администрац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О.А. Катюхин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bookmarkStart w:id="1" w:name="_Hlk196232076"/>
      <w:bookmarkStart w:id="2" w:name="_Hlk196232076"/>
      <w:bookmarkEnd w:id="2"/>
    </w:p>
    <w:sectPr>
      <w:headerReference w:type="default" r:id="rId23"/>
      <w:headerReference w:type="first" r:id="rId2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990339292A3F7C5C63C5BF250A494A9605BC7EE3926EE5E68B16C5d2xBH" TargetMode="External"/><Relationship Id="rId3" Type="http://schemas.openxmlformats.org/officeDocument/2006/relationships/hyperlink" Target="consultantplus://offline/ref=6FC6F52661692B195FAFDBD402350F8F289582A2511A068E36AC91EBBDE3B22471B5DDD8BBD437C9rEtFJ" TargetMode="External"/><Relationship Id="rId4" Type="http://schemas.openxmlformats.org/officeDocument/2006/relationships/hyperlink" Target="consultantplus://offline/ref=79F868C24383235D174F88FEEFDB4524D526E22D2995902DA54B3549ECC0C873FC6FD200Q53AH" TargetMode="External"/><Relationship Id="rId5" Type="http://schemas.openxmlformats.org/officeDocument/2006/relationships/hyperlink" Target="consultantplus://offline/ref=79F868C24383235D174F88FEEFDB4524D529E22E2590902DA54B3549ECC0C873FC6FD2025E16Q63CH" TargetMode="External"/><Relationship Id="rId6" Type="http://schemas.openxmlformats.org/officeDocument/2006/relationships/hyperlink" Target="consultantplus://offline/ref=86AADF0D5787ABC4503374FDF8CB3BEDA30586853DB738346812781812CB233B1D3145F94C9494B7j2J5I" TargetMode="External"/><Relationship Id="rId7" Type="http://schemas.openxmlformats.org/officeDocument/2006/relationships/hyperlink" Target="consultantplus://offline/ref=FEE01F9232616D40EE7892E83E78387A873E4779A6ADF77F55ED42290CC96D5762AF1Dg3W2I" TargetMode="External"/><Relationship Id="rId8" Type="http://schemas.openxmlformats.org/officeDocument/2006/relationships/hyperlink" Target="consultantplus://offline/ref=FEE01F9232616D40EE7892E83E78387A873D4576A5A4F77F55ED42290CC96D5762AF1D31gEWDI" TargetMode="External"/><Relationship Id="rId9" Type="http://schemas.openxmlformats.org/officeDocument/2006/relationships/hyperlink" Target="consultantplus://offline/ref=6019810EDCD6EF5F9A78680624582A7A863B2256474B27A2287B44EC45A2EA72093B3C5B0BA0D817h1BCI" TargetMode="External"/><Relationship Id="rId10" Type="http://schemas.openxmlformats.org/officeDocument/2006/relationships/hyperlink" Target="consultantplus://offline/ref=6019810EDCD6EF5F9A78680624582A7A863B2256474B27A2287B44EC45A2EA72093B3C5B0BA0D91Ah1BAI" TargetMode="External"/><Relationship Id="rId11" Type="http://schemas.openxmlformats.org/officeDocument/2006/relationships/hyperlink" Target="consultantplus://offline/ref=6019810EDCD6EF5F9A78680624582A7A863B2256474B27A2287B44EC45A2EA72093B3C5B0BA0D817h1BCI" TargetMode="External"/><Relationship Id="rId12" Type="http://schemas.openxmlformats.org/officeDocument/2006/relationships/hyperlink" Target="consultantplus://offline/ref=6019810EDCD6EF5F9A78680624582A7A863B2256474B27A2287B44EC45A2EA72093B3C5B0BA0D816h1B9I" TargetMode="External"/><Relationship Id="rId13" Type="http://schemas.openxmlformats.org/officeDocument/2006/relationships/hyperlink" Target="consultantplus://offline/ref=35436D5AE6F63DB6D56A6E63A2F03D9D41F5E479C9F912464DC679A91DA206839CD8806105F8E1ADwBg6I" TargetMode="External"/><Relationship Id="rId14" Type="http://schemas.openxmlformats.org/officeDocument/2006/relationships/hyperlink" Target="consultantplus://offline/ref=FEE01F9232616D40EE7892E83E78387A873E4779A6ADF77F55ED42290CC96D5762AF1Dg3W2I" TargetMode="External"/><Relationship Id="rId15" Type="http://schemas.openxmlformats.org/officeDocument/2006/relationships/hyperlink" Target="consultantplus://offline/ref=0B0725966E34051B88032C4C59B80472831DE5F2AB94588907B5556928D2A2D69A007532B26EEECD3Dk6F" TargetMode="External"/><Relationship Id="rId16" Type="http://schemas.openxmlformats.org/officeDocument/2006/relationships/hyperlink" Target="consultantplus://offline/ref=18DC79CFD12949371F11D8B53E18FFBC3061A9A9A8FF7AF56225AF7D6B696B8E1CF97454C973EDF6o4j5N" TargetMode="External"/><Relationship Id="rId17" Type="http://schemas.openxmlformats.org/officeDocument/2006/relationships/hyperlink" Target="consultantplus://offline/ref=87551F716D3C61C7348CD642A49352A0B92F91C26C022627BB546D09151692BD7D17D5E186B9520Ai7GCK" TargetMode="External"/><Relationship Id="rId18" Type="http://schemas.openxmlformats.org/officeDocument/2006/relationships/hyperlink" Target="consultantplus://offline/ref=87551F716D3C61C7348CD642A49352A0B92F91C26C022627BB546D09151692BD7D17D5E186B9520Ai7GCK" TargetMode="External"/><Relationship Id="rId19" Type="http://schemas.openxmlformats.org/officeDocument/2006/relationships/hyperlink" Target="consultantplus://offline/ref=34BDEA85A4CD4F8B79901FE281453FCB5BFFA03C9C46D7EF5358BD53DF1FAAD493329160A8A5A298T4e2F" TargetMode="External"/><Relationship Id="rId20" Type="http://schemas.openxmlformats.org/officeDocument/2006/relationships/hyperlink" Target="consultantplus://offline/ref=1DC99AEEDA975B8A52000A4882C183592FCEDD55C20ECC9233700FF0FF0EDFCCC8944D43u7I" TargetMode="External"/><Relationship Id="rId21" Type="http://schemas.openxmlformats.org/officeDocument/2006/relationships/hyperlink" Target="consultantplus://offline/ref=1DC99AEEDA975B8A52000A4882C183592FCDDF5AC107CC9233700FF0FF0EDFCCC8944D3445u2I" TargetMode="External"/><Relationship Id="rId22" Type="http://schemas.openxmlformats.org/officeDocument/2006/relationships/hyperlink" Target="consultantplus://offline/ref=BFEFF0417D70D745EEBA2E682AD0DA77C2963CDAC4B6436035999494C00187E448D42EFFA81A1A17Y32B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8:00Z</dcterms:created>
  <dc:creator>Admin</dc:creator>
  <dc:description/>
  <cp:keywords/>
  <dc:language>en-US</dc:language>
  <cp:lastModifiedBy>mo\leningrd1</cp:lastModifiedBy>
  <cp:lastPrinted>2019-06-13T13:04:00Z</cp:lastPrinted>
  <dcterms:modified xsi:type="dcterms:W3CDTF">2025-04-22T13:35:00Z</dcterms:modified>
  <cp:revision>36</cp:revision>
  <dc:subject/>
  <dc:title/>
</cp:coreProperties>
</file>