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8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оповой Татьяны Иван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6 августа 2021 г. № 8/86 «О досрочном прекращении полномочий члена участковой избирательной комиссии избирательного участка № 30-06 с правом решающего голоса Литвинкова Александра Анатольевича», досрочно прекращены полномочия члена участковой избирательной комиссии избирательного участка № 30-06 с правом решающего голоса Литвинкова Александра Анатольевича, выдвинутого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6 из резерва состава участ</w:t>
        <w:softHyphen/>
        <w:t>ковой избирательной комиссии избирательного участка № 30-0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6 с правом решающего голоса Попову Татьяну Ивановну из состава резерва участковой избирательной комиссии избирательного участка № 30-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5:44:00Z</cp:lastPrinted>
  <dcterms:modified xsi:type="dcterms:W3CDTF">2021-08-06T13:39:00Z</dcterms:modified>
  <cp:revision>96</cp:revision>
  <dc:subject/>
  <dc:title/>
</cp:coreProperties>
</file>