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4 от 17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лучения согласия собственника земельного участка (объекта имущественного комплекса), находящегося в муниципальной собственно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торого предполагается проведение ярмарк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-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олучения согласия собственника земельного участка (объекта имущественного комплекса), находящегося в муниципальной собственност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, на территории которого предполагается проведение ярмарки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и-ярмарки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олучения согласия собственника земельного участка (объекта имущественного комплекса), находящегося в муниципальной собственности муниципального образования Ленинградский район, на территории которого предполагается проведение ярмарки, выставки-ярмарки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1-19T14:08:00Z</dcterms:modified>
  <cp:revision>35</cp:revision>
  <dc:subject/>
  <dc:title/>
</cp:coreProperties>
</file>