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59781895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5 марта 2013 года</w:t>
        <w:tab/>
        <w:t xml:space="preserve">   </w:t>
        <w:tab/>
        <w:tab/>
        <w:tab/>
        <w:t xml:space="preserve">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  наделении контрольно-счетной палаты муниципального образования Ленинградский район частью полномочий контрольного  органа Крыловского 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1 статьи 3 Федерального закона от 07 февраля  2011 года № 6-ФЗ «Об общих принципах организации и деятельности  контрольно-счетных органов субъектов Российской Федерации и муниципальных образований», руководствуясь статьей 264.4 Бюджетного кодекса Российской Федерации, частью 4 статьи 15 Федерального закона от 06 октября 2003 года  №131-ФЗ «Об общих принципах местного самоуправления в Российской Федерации», частью 3 статьи 46 Устава муниципального образования Ленинградский район, решением Совета Крыловского сельского поселения от 21 февраля 2013 года №4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полномочиями по проведению внешней проверки годового отчета об исполнении бюджета Крыловского сельского поселения за 2012 год и экспертизы проекта бюджета Крыловского сельского поселения на 2014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Крылов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Крыловского сельского поселения о передаче  трансфертов из бюджета Крыловского</w:t>
      </w:r>
      <w:r>
        <w:rPr/>
        <w:t xml:space="preserve"> </w:t>
      </w:r>
      <w:r>
        <w:rPr>
          <w:sz w:val="28"/>
          <w:szCs w:val="28"/>
        </w:rPr>
        <w:t>сельского поселения в бюджет муниципального образования Ленинградский район для исполнения  указ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3-06T08:24:00Z</cp:lastPrinted>
  <dcterms:modified xsi:type="dcterms:W3CDTF">2013-03-07T07:09:00Z</dcterms:modified>
  <cp:revision>18</cp:revision>
  <dc:subject/>
  <dc:title/>
</cp:coreProperties>
</file>