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firstLine="8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3 </w:t>
            </w:r>
          </w:p>
          <w:p>
            <w:pPr>
              <w:pStyle w:val="ConsPlusNormal"/>
              <w:ind w:left="746" w:hanging="0"/>
              <w:rPr>
                <w:bCs/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</w:t>
            </w:r>
            <w:r>
              <w:rPr>
                <w:bCs/>
              </w:rPr>
              <w:t>2021 – 2028 г.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азвитию регулярных перевозок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Ведение реестра муниципальных маршрутов регулярных перевозок в границах станицы Ленинградской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следование пассажиропотока по муниципальным маршрутам регулярных перевоз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дготовить документы о муниципальных сезонных маршрут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ассмотрение обращений от юридических лиц, физических лиц и индивидуальных предпринимателей об установлении и закрытии маршрутов регулярных перевозок, об изменении существующих маршрутов регулярных перевозок в границах станицы Ленинградск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дение учета и выдача бланков свидетельства об осуществлении перевозок по маршрутам регулярных пассажирских перевозок и карты маршрута регулярных пассажирских перевозок перевозчик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дготовка и проведение открытого конкурса на право получения свидетельств об осуществлении перевозок по регулярным маршрут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дача карт и свидетельств маршрутов регулярных перевозок на территории Ленинградского района по нерегулируемым тариф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мере необходимости, до окончания срока действия дого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дготовка документации на проведение аукциона в рамках Федерального закона №44-Ф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дача карт и свидетельств маршрутов регулярных перевозок на территории Ленинградского района по регулируемым тариф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мере необходимости, после проведения аукциона</w:t>
            </w:r>
          </w:p>
        </w:tc>
      </w:tr>
      <w:tr>
        <w:trPr>
          <w:trHeight w:val="2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становление, изменение и отмена муниципальных маршрутов в границах станицы Ленинградско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нимается на основан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населения в перевозках, подтвержденной обследованием пассажиропотока с учетом технико -экономического обоснования целесообразности их установления, отмены или изменения, возможности обеспечения безопасных условий перевозки пассажиров и багажа; </w:t>
            </w:r>
            <w:bookmarkStart w:id="0" w:name="sub_42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х предложений органов местного самоуправления, юридических и физических лиц, в том числе индивидуальных предпринимателей.</w:t>
            </w:r>
            <w:bookmarkEnd w:id="0"/>
          </w:p>
        </w:tc>
      </w:tr>
      <w:tr>
        <w:trPr>
          <w:trHeight w:val="2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уществлять контроль по безопасности действующих и вновь открытых маршрутов, ремонтом и содержанием остановочных пунк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5:00Z</dcterms:created>
  <dc:creator>умный дом</dc:creator>
  <dc:description/>
  <cp:keywords/>
  <dc:language>en-US</dc:language>
  <cp:lastModifiedBy>Вильчинская А.К.</cp:lastModifiedBy>
  <cp:lastPrinted>2017-10-20T16:46:00Z</cp:lastPrinted>
  <dcterms:modified xsi:type="dcterms:W3CDTF">2021-11-09T11:09:00Z</dcterms:modified>
  <cp:revision>19</cp:revision>
  <dc:subject/>
  <dc:title>Приложение  №1</dc:title>
</cp:coreProperties>
</file>