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9/177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ундаревой Анастасии Александ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3 августа 2020 г. № 195/1717 «О досрочном прекращении полномочий члена участковой избирательной комиссии избирательного участка № 30-06 с правом решающего голоса Лозовой Анны Александровны», досрочно прекращены полномочия члена участковой избирательной комиссии избирательного участка № № 30-06 с правом решающего голоса Лозовой Анны Александровны, выдвинутой в состав участковой избирательной комиссии Региональным отделением ВСЕРОССИЙСКОЙ ПОЛИТИЧЕСКОЙ ПАРТИИ «РОДИН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6 из резерва состава участ</w:t>
        <w:softHyphen/>
        <w:t>ковой избирательной комиссии избирательного участка № 30-0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6 с правом решающего голоса Сундареву Анастасию Александровну из состава резерва участковой избирательной комиссии избирательного участка № 30-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26T12:28:00Z</cp:lastPrinted>
  <dcterms:modified xsi:type="dcterms:W3CDTF">2020-09-03T17:44:00Z</dcterms:modified>
  <cp:revision>85</cp:revision>
  <dc:subject/>
  <dc:title/>
</cp:coreProperties>
</file>