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375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  18.11.2020 года                                                                       № 10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ница Ленинградска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ственных   обсуждений  по объекту государственной экологической  экспертизы - проекта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и законами от 6 октября 2003 г. № 131- ФЗ «Об общих принципах организации местного самоуправления  в Российской Федерации»  от 23 ноября 1995 г. № 174-ФЗ «Об  экологической экспертизе», Положением  об оценке воздействия  намечаемой  хозяйственной  и иной деятельности  на окружающую среду в Российской Федерации,  утвержденным приказом Государственного комитета Российской Федерации по охране окружающей  среды от 16 мая 2000 г. № 372, постановлением администрации муниципального образования Ленинградский район от 25 сентября  2020 г. № 82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Ленинградский район» на основании  заявления  открытого акционерного общества «Сахарный завод «Ленинградски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 октября 2020 г.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5/0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28 ноября 2020 г.  в 10.00 часов  проведение общественных  обсуждений (в форме слушаний) с использованием  средств дистанционного взаимодействия    по  проекту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 по организации и проведению общественных   обсуждений  по объекту государственной экологической  экспертизы-</w:t>
      </w:r>
      <w:r>
        <w:rPr/>
        <w:t xml:space="preserve"> </w:t>
      </w:r>
      <w:r>
        <w:rPr>
          <w:sz w:val="28"/>
          <w:szCs w:val="28"/>
        </w:rPr>
        <w:t xml:space="preserve">проекта     технической     документации,    включая    техническое  задание 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и (Мишняков В.И.) провести  общественные обсуждения   проекта     технической    документации,    включая   техническое    задание  и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крытому акционерному обществу  «Сахарный завод «Ленинградский» (Полянский А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информирование  общественности  и других участников  оценки воздействия  на окружающую среду и сроках  и месте доступности проекта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 посредством опубликования  соответствующей  информации  в официальных  изданиях  федеральных органов власти, органов  власти Краснодарского края и органов  местного самоуправления  муниципального образования Ленинградский район , в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течение 60 дней  со дня  опубликования  информации о намечаемой деятельности  обеспечить  прием  и документирование  замечаний  и предложений от общественности по проекту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и продовольствия администрации Мишнякова В.И.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7.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я 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_____________________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общественных   обсуждений  по объекту государственной экологической  экспертизы - проекта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В.И. Миш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и продовольствия администрации                                                А.А. Сунд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                                                                 Е.Е. Шереметь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енерального дирек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ырью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«Сахарный завод «Ленинградский»                                           А.Ю. По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 охране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колог)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харный завод «Ленинградский»                                                    К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техно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«Сахарный завод «Ленинградский»                                                 Е.В. Жев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бщественных   обсуждений  по объекту государственной экологической  экспертизы - проекта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муниципального образования  </w:t>
        <w:tab/>
        <w:tab/>
        <w:tab/>
        <w:t xml:space="preserve">                       Е.Ю.Офицеро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Т.А.Сидоренко  </w:t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7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Ленинградский райо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т _______________ г.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общественных слушаний  в форме обсуждений  по объекту государственной экологической  экспертизы-</w:t>
      </w:r>
      <w:r>
        <w:rPr/>
        <w:t xml:space="preserve"> </w:t>
      </w:r>
      <w:r>
        <w:rPr>
          <w:sz w:val="28"/>
          <w:szCs w:val="28"/>
        </w:rPr>
        <w:t>проекта  технической документации, включая техническое  задание  и проекты  материалов  по оценке  воздействия на  окружающую среду в процессе хозяйственной деятельности агрохимиката «Мелиорант для раскисления почв (фильтрационный осадок из ПКФ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няко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, начальник управления сельского хозяйства и продовольствия администраци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6180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Жевнова</w:t>
            </w:r>
          </w:p>
          <w:p>
            <w:pPr>
              <w:pStyle w:val="TextBody"/>
              <w:tabs>
                <w:tab w:val="clear" w:pos="708"/>
                <w:tab w:val="left" w:pos="6180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ного технолога открытого акционерного общества «Сахарный завод «Ленинградский», секретарь комиссии (по согласованию).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женер по  охране окружающей среды (эколог) открытого акционерного общества «Сахарный завод «Ленинград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и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 генерального директора  по сырью открытого акционерного общества «Сахарный завод «Ленинград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аре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роизводственного отдела управления сельского хозяйства и продовольствия администрации 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                                            В.И. Миш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2:00Z</dcterms:created>
  <dc:creator>Секреарь УСХ</dc:creator>
  <dc:description/>
  <cp:keywords/>
  <dc:language>en-US</dc:language>
  <cp:lastModifiedBy>Сундарева</cp:lastModifiedBy>
  <cp:lastPrinted>2020-11-16T15:08:00Z</cp:lastPrinted>
  <dcterms:modified xsi:type="dcterms:W3CDTF">2020-11-19T13:31:00Z</dcterms:modified>
  <cp:revision>14</cp:revision>
  <dc:subject/>
  <dc:title>О проведении общественных слушаний  в форме обсуждений  по объекту государственной экологической  экспертизы-проекта  технической документации  по оценке  воздействия на  окружающую среду агрохимиката «Мелиорант для раскисления почв (фильтрационный осадо</dc:title>
</cp:coreProperties>
</file>