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«Об утверждении Порядка установления и оценки примен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станавливаемых муниципальными нормативными правовыми актами обязательных требований, которые связаны с осущест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предпринимательской и иной экономическ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 оценка соблюдения которых осущест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 рамках муниципального контрол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7 августа 2021 года по 9 сентября 2021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16 сентября 2021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1-08-27T05:23:00Z</dcterms:modified>
  <cp:revision>42</cp:revision>
  <dc:subject/>
  <dc:title>     </dc:title>
</cp:coreProperties>
</file>