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1 от 25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 «Об установлении земельного налога на территории муниципального образования Ленинградский муниципальный округ Краснодарского края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установлении земельного налога на территории муниципального образования Ленинградский муниципальный округ Краснодарского кр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б установлении земельного налога на территории муниципального образования Ленинградский муниципальный округ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12:00Z</dcterms:modified>
  <cp:revision>132</cp:revision>
  <dc:subject/>
  <dc:title/>
</cp:coreProperties>
</file>