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4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Ленинградский район от 6 августа 2020 г. №628 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е решения о согласовании 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рхитектурно-градостроительного облика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6 августа 2020 г. №628 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оставление решения о согласов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рхитектурно-градостроительного облика объек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6 августа 2020 г. №628 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решения о согласов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тектурно-градостроительного облика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5-24T11:18:00Z</dcterms:modified>
  <cp:revision>55</cp:revision>
  <dc:subject/>
  <dc:title/>
</cp:coreProperties>
</file>