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 октября 2019 года                             № 845                                ст.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7 мая 2018 года № 463 «Об утверждении квалификационных требований для замещения 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связи с необходимостью внесения редакционных уточнений           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Ленинградский район от 17 мая 2018 года № 463 «Об утверждении 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ункт 8 приложения №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2694"/>
        <w:gridCol w:w="2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кадровой службы общего отдел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образован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редъявления требования к стажу 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итолог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кументоведение и документационное обеспечение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кументовед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кументоведение и архив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документоведения и архивовед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документоведения и архивоведе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тематика, информатика и вычислительная тех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, информатики и вычислительной техн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но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одного языка и литератур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7 приложения № 4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142"/>
        <w:gridCol w:w="2977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вопросам семьи и дет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музыки, педагог класса музыкальных инструмент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оспитатель детей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ое дошколь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еподавание в начальных класса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оспитатель детей школьного возраста с отклонениями в развитии и с сохранным развитием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Культура и искусство» (средн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м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тист оркестр, 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ыкальное искус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музыкального искус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музыкального искус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йное дело и охрана памят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зееве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организация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ение и архи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документоведение и архив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документоведение и архивоведени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ение документационное обеспечение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стественнонауч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им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хим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, литера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зико-математическ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математ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формат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Филологическ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филологическо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сский язык и 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русского языка и литера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лолог преподаватель английского и немецкого язык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остранны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ого язык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о-экономическ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стор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пра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Технология и предприниматель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едагог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едагог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школьная педагогика и 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ка и 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псих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начальных класс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едагог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огопед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-логопе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ая 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ьный псих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 по физической культур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псих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ая псих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стор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стор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р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истор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ая эксперт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дебный экспер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альной работ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социальной работ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работы с молодеж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работе с молодежью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соци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соци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подаватель соци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фликт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онфликт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и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ункт 19 приложения № 4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капитального строительства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геодез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калавр землеустройст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геодез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специалист по кадастровым системам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ункт 1 приложения № 5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геодез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технолог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-програм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 настоящего постановления возложить на заместителя главы муниципального образования Ю.Ю. Шулик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Н. 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1:00Z</dcterms:created>
  <dc:creator>Admin</dc:creator>
  <dc:description/>
  <cp:keywords/>
  <dc:language>en-US</dc:language>
  <cp:lastModifiedBy>Пользователь Windows</cp:lastModifiedBy>
  <cp:lastPrinted>2018-11-27T16:11:00Z</cp:lastPrinted>
  <dcterms:modified xsi:type="dcterms:W3CDTF">2019-10-25T08:07:00Z</dcterms:modified>
  <cp:revision>164</cp:revision>
  <dc:subject/>
  <dc:title/>
</cp:coreProperties>
</file>