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98595285" r:id="rId2"/>
        </w:object>
      </w:r>
    </w:p>
    <w:p>
      <w:pPr>
        <w:pStyle w:val="Style7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Style7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7"/>
        <w:tabs>
          <w:tab w:val="clear" w:pos="708"/>
          <w:tab w:val="left" w:pos="855" w:leader="none"/>
        </w:tabs>
        <w:rPr/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от 29 июля года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образования Ленинградский район от 28 апреля 2010 года № 38 «Об утверждении Регламента работы Совета муниципального образования Ленинградский район»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5985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5985" w:right="1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5985" w:right="1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ab/>
        <w:t>В соответствии со статьей 24 Устава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ind w:left="42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Ленинградский район от 28 апреля 2010 года № 38 «Об утверждении Регламента работы Совета муниципального образования Ленинград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3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При внесении проекта решения в Совет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роекта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ст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к проекту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-экономическое обоснование (в случае внесения проекта решения, реализация которого требует материальных затр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ень правовых актов органов местного самоуправления подлежащих признанию утративших силу, приостановлению, изменению или принятию в связи с принятием данного решения, в случае такой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авнительная таблица (в случае внесения изменений в решение 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гласование проекта решения осуществляется органом (лицом) являющимся инициатором внесения проекта  на рассмотрение сессии Сов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день предоставления проекта решения в Совет, он подлежит размещению в сети Интернет на официальном сайте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оекты решений, подготовленные для рассмотрения на сессии Совета муниципального образования, с нарушением установленного настоящим Ре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ентом порядка, в повестку дня сессии не включаются и не рассматриваются, за исключением случаев согласования рассмотрения такого вопроса с главой муниципального образования, председателем Совета  и  председателем соответствующей постоянной комиссии Совета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полнить главу 7 статьями 35.1-35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, подготовленные в соответствии с Регламентом, и иные материалы направляются в Совет муниципального образования на имя председателя Совета муниципального образования Ленинградский район за 10 дней до дня проведения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едставленные документы для предварительного рассмотрения и подготовки заключения о порядке дальнейшей работы над ними направляются председателем Совета муниципального образования в постоянные комисс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 результатам рассмотрения поступивших документов, постоянная комиссия может принять следую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иться с проектом решения и рекомендовать Совету для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ить внесение изменений и дополнений в проект решения и рекомендовать Совету для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омендовать Совету возвратить проект решения органу (лицу), внесшему такой проект, с обоснов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работки проектов решений председатель Совета, постоянные комиссии могут создавать рабочие группы с привлечением депутатов, представителей органов местного самоуправления, органов (лиц) являющихся инициаторами внесения проекта и соответствующих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(лица), внесшие проект решения Совета, в случае необходимости внесения в него изменений и дополнений, проходят повторную процедуру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5.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(обнародование) принятого муниципального правового акта Совета муниципального образования производится не позднее 15 дней со дня принятия (издания) та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сылка принятых муниципальных правовых актов Совета муниципального образования исполнителям осуществляется в течение 3 дней с момента подписания правового акта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главу 8 статьей 3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9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ами на сессии по рассматриваемым вопросам, проектам решений Совета могут быть только должностные лица не ниже уровня заместителей главы муниципального образования.»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 xml:space="preserve">2. Контроль за соблюдением регламента работы Совета муниципального образования Ленинградский район возложить на мандатную комиссию Совета (Карпов). 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ab/>
        <w:t>3. Решение вступает в силу со дня его подписания.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>Глава муниципального образования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>Ленинградский район                                                                               Г.Г. Журба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7" w:after="0"/>
      <w:ind w:left="1219" w:hanging="0"/>
      <w:outlineLvl w:val="1"/>
    </w:pPr>
    <w:rPr>
      <w:b/>
      <w:color w:val="000000"/>
      <w:spacing w:val="9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643" w:after="0"/>
      <w:ind w:left="134" w:hanging="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ind w:left="3754" w:right="1" w:hanging="3619"/>
      <w:jc w:val="center"/>
      <w:outlineLvl w:val="4"/>
    </w:pPr>
    <w:rPr>
      <w:b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9" w:right="1" w:firstLine="47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709" w:leader="none"/>
      </w:tabs>
      <w:autoSpaceDE w:val="false"/>
      <w:ind w:right="1" w:firstLine="5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307" w:after="0"/>
      <w:ind w:right="1" w:firstLine="567"/>
      <w:jc w:val="both"/>
    </w:pPr>
    <w:rPr>
      <w:color w:val="000000"/>
      <w:spacing w:val="-1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8:00Z</dcterms:created>
  <dc:creator>Роман</dc:creator>
  <dc:description/>
  <cp:keywords/>
  <dc:language>en-US</dc:language>
  <cp:lastModifiedBy>Admin</cp:lastModifiedBy>
  <cp:lastPrinted>2011-07-19T15:56:00Z</cp:lastPrinted>
  <dcterms:modified xsi:type="dcterms:W3CDTF">2011-07-29T04:40:00Z</dcterms:modified>
  <cp:revision>11</cp:revision>
  <dc:subject/>
  <dc:title>ПРИЛОЖЕНИЕ</dc:title>
</cp:coreProperties>
</file>