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72 от 6 сентябр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Совет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нинградского сельского поселения Ленинградского района от 10 июня 2015 г. № 35 «Об утверждении Правил землепользования и застройки территории Ленинградского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го района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менений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вета Ленинградского сельского поселения Ленинградского района от 10 июня 2015 г. № 35 «Об утверждении Правил землепользования и застройки территории  Ленинградского сельского поселения Ленинград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архитектуры и градостроительства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менений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вета Ленинградского сельского поселения Ленинградского района от 10 июня 2015 г. № 35 «Об утверждении Правил землепользования и застройки территории Ленинградского сельского поселения Ленинград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9-21T10:13:00Z</dcterms:modified>
  <cp:revision>78</cp:revision>
  <dc:subject/>
  <dc:title/>
</cp:coreProperties>
</file>