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3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Белик Людмилы Михайл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19 «О досрочном прекращении полномочий члена участковой избирательной комиссии избирательного участка №             30-21 с правом решающего голоса Михайленко Риты Ивановны», досрочно прекращены полномочия члена участковой избирательной комиссии избирательного участка № 30-21 с правом решающего голоса Михайленко Риты Ивановны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1 из резерва состава участ</w:t>
        <w:softHyphen/>
        <w:t>ковой избирательной комиссии избирательного участка № 30-2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1 с правом решающего голоса Белик Людмилу Михайловну из состава резерва участковой избирательной комиссии избирательного участка № 30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1-08-27T08:33:00Z</dcterms:modified>
  <cp:revision>98</cp:revision>
  <dc:subject/>
  <dc:title/>
</cp:coreProperties>
</file>