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565139218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05.2022 г.</w:t>
        <w:tab/>
        <w:tab/>
        <w:tab/>
        <w:tab/>
        <w:tab/>
        <w:t xml:space="preserve">                       № 13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подготовке и проведении мероприятий, посвященных Дню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муниципальном образовании Ленинградский район</w:t>
      </w:r>
    </w:p>
    <w:p>
      <w:pPr>
        <w:pStyle w:val="Normal"/>
        <w:shd w:fill="FFFFFF" w:val="clear"/>
        <w:spacing w:lineRule="exact" w:line="322" w:before="317" w:after="0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851"/>
        <w:jc w:val="both"/>
        <w:rPr>
          <w:sz w:val="28"/>
        </w:rPr>
      </w:pPr>
      <w:r>
        <w:rPr>
          <w:bCs/>
          <w:color w:val="000000"/>
          <w:spacing w:val="1"/>
          <w:sz w:val="28"/>
          <w:szCs w:val="28"/>
        </w:rPr>
        <w:t xml:space="preserve">В связи с подготовкой и проведением праздничных мероприятий, посвященных Дню России, в </w:t>
      </w:r>
      <w:r>
        <w:rPr>
          <w:color w:val="000000"/>
          <w:spacing w:val="1"/>
          <w:sz w:val="28"/>
          <w:szCs w:val="28"/>
        </w:rPr>
        <w:t>целях координации деятельности муниципальных учреждений муниципального образования Ленинградский район, обеспечивающих подготовку и проведение предстоящего праздника, руководствуясь Уставом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овести 12 июня 2022 г. в 18-00 часов на Октябрьской площади станицы Ленинградской </w:t>
      </w:r>
      <w:r>
        <w:rPr>
          <w:bCs/>
          <w:color w:val="000000"/>
          <w:sz w:val="28"/>
          <w:szCs w:val="28"/>
        </w:rPr>
        <w:t>праздничные мероприятия, посвященные Дню России</w:t>
      </w:r>
      <w:r>
        <w:rPr>
          <w:sz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  <w:r>
        <w:rPr>
          <w:sz w:val="28"/>
        </w:rPr>
        <w:t>. Для подготовки и проведения праздничных мероприятий создать организационный комитет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</w:rPr>
        <w:t xml:space="preserve">Организационному комитету до 31 мая 2022 г. разработать план подготовки и проведения мероприятий, посвященных </w:t>
      </w:r>
      <w:r>
        <w:rPr>
          <w:color w:val="000000"/>
          <w:spacing w:val="1"/>
          <w:sz w:val="28"/>
          <w:szCs w:val="28"/>
        </w:rPr>
        <w:t>Дню России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4. Рекомендовать в период проведения мероприятий обеспечить: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6878" w:leader="none"/>
        </w:tabs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лавам сельских поселений</w:t>
      </w:r>
      <w:r>
        <w:rPr>
          <w:color w:val="000000"/>
          <w:spacing w:val="-1"/>
          <w:sz w:val="28"/>
          <w:szCs w:val="28"/>
        </w:rPr>
        <w:t xml:space="preserve"> Ленинградского района организовать проведение праздничных мероприятий </w:t>
      </w:r>
      <w:r>
        <w:rPr>
          <w:color w:val="000000"/>
          <w:sz w:val="28"/>
          <w:szCs w:val="28"/>
        </w:rPr>
        <w:t>на территории сельских поселений Ленинградского района;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б)</w:t>
      </w:r>
      <w:r>
        <w:rPr>
          <w:color w:val="000000"/>
          <w:spacing w:val="3"/>
          <w:sz w:val="28"/>
          <w:szCs w:val="28"/>
        </w:rPr>
        <w:t xml:space="preserve"> руководителям предпри</w:t>
      </w:r>
      <w:r>
        <w:rPr>
          <w:color w:val="000000"/>
          <w:spacing w:val="-3"/>
          <w:sz w:val="28"/>
          <w:szCs w:val="28"/>
        </w:rPr>
        <w:t>ятий и организаций всех форм собственности, главам сельских поселений Ленинград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рганизовать праздничное оформление улиц, скверов, парков, общественного транспорта, объектов потребительской сферы, учреждений культуры, образования, здравоохранения и спорта в соответствии с материалами единого фирменного стиля праздн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тделу ГО и ЧС и взаимодействия с правоохранительными органами и делам казачества администрации муниципального образования (Попов Б.Ю.) подготовить распоряжение по охране общественного порядка, пресечении террористических и экстремистских проявлений, перекрытии подъездных путей, обеспечении противопожарной безопасности, дежурстве экипажей аварийно-спасательного формирования и скорой медицинской помощи при проведении праздничных мероприятий. </w:t>
      </w:r>
    </w:p>
    <w:p>
      <w:pPr>
        <w:pStyle w:val="Normal"/>
        <w:ind w:firstLine="851"/>
        <w:jc w:val="both"/>
        <w:rPr/>
      </w:pPr>
      <w:r>
        <w:rPr>
          <w:sz w:val="28"/>
        </w:rPr>
        <w:t>6. Отделу потребительской сферы администрации муниципального образования Ленинградский район (Мальченко В.В.) организовать торговое обслуживание насе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тделу культуры администрации муниципального образования Ленинградский район (Мазурова Ю.И.) разработать культурную программу проведения Дня Росс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Начальнику о</w:t>
      </w:r>
      <w:r>
        <w:rPr>
          <w:sz w:val="28"/>
          <w:szCs w:val="28"/>
        </w:rPr>
        <w:t>тдела информационной политики и СМИ администрации муниципального образования Ленинградский район Борейшей А.А. разместить настоящее распоряжение на официальном сайте муниципального образования Ленинградский район в информационно-телекоммуникационной сети «Интернет» и опубликовать в средствах массовой информац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Ленинградский район Шерстобитова В.Н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нинградский район</w:t>
        <w:tab/>
        <w:t xml:space="preserve">                                                                       Ю.Ю.Шулико</w:t>
        <w:tab/>
        <w:tab/>
        <w:tab/>
        <w:tab/>
        <w:t xml:space="preserve">   </w:t>
        <w:tab/>
        <w:t xml:space="preserve">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64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1:00Z</dcterms:created>
  <dc:creator>test</dc:creator>
  <dc:description/>
  <cp:keywords/>
  <dc:language>en-US</dc:language>
  <cp:lastModifiedBy>Матюха</cp:lastModifiedBy>
  <cp:lastPrinted>2022-05-25T09:46:00Z</cp:lastPrinted>
  <dcterms:modified xsi:type="dcterms:W3CDTF">2022-05-30T10:46:00Z</dcterms:modified>
  <cp:revision>72</cp:revision>
  <dc:subject/>
  <dc:title>Российская Федерация РАСПОРЯЖЕНИЕ</dc:title>
</cp:coreProperties>
</file>