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3 от 11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пределении мест, на которые запрещаетс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вращать животных без владельцев, и лица, уполномоч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принятие решений о возврате животных без владельце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прежние места обитания животных без владельцев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Style2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 определении мест, на которые запрещается возвращать животных без владельцев, и лица, уполномоченного на принятие решений о возврате животных без владельцев на прежние места обитания животных без владельцев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 перерабатывающей промышленности и охраны окружающей среды 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 определении мест, на которые запрещается возвращать животных без владельцев, и лица, уполномоченного на принятие решений о возврате животных без владельцев на прежние места обитания животных без владельцев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1-24T13:50:00Z</dcterms:modified>
  <cp:revision>93</cp:revision>
  <dc:subject/>
  <dc:title/>
</cp:coreProperties>
</file>