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8 марта 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утор Лени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ициатор публичных слушаний:</w:t>
      </w:r>
      <w:r>
        <w:rPr/>
        <w:t xml:space="preserve">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убличные слушания назначены</w:t>
      </w:r>
      <w:r>
        <w:rPr/>
        <w:t>: постановлением администрации муниципального образования Ленинградский район от 10 марта 2023 г. № 186 «О назначении публичных слушаний по проекту решения Совета муниципального образования Ленинградский район 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. Опубликование информации о публичных слушаниях: средства массовой информации газета «Степные зори» от 16 марта 2023 г. № 11 (11718) 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Протокол проведения публичных слушаний от 27 марта 2023 г. № 003/2-23. Присутствовало 10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 xml:space="preserve">физических и юридических лиц, постоянно проживающих на территории </w:t>
      </w:r>
      <w:r>
        <w:rPr>
          <w:lang w:eastAsia="ru-RU"/>
        </w:rPr>
        <w:t>Ленинградск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Дата, время, место проведения публичных слушаний: 27 марта 2023 г., 09 часов 00 минут, </w:t>
      </w:r>
      <w:r>
        <w:rPr>
          <w:rFonts w:eastAsia="Calibri"/>
        </w:rPr>
        <w:t>здание администрации Новоплатнировского сельского поселения в                              ст. Новоплатнировской, ул. Советов, 42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82"/>
        <w:gridCol w:w="425"/>
        <w:gridCol w:w="2835"/>
        <w:gridCol w:w="1134"/>
        <w:gridCol w:w="226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смотрение проекта </w:t>
            </w:r>
            <w:r>
              <w:rPr>
                <w:sz w:val="22"/>
                <w:szCs w:val="22"/>
              </w:rPr>
              <w:t>решения Совета муниципального образования Ленинградский район 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добрить проект </w:t>
            </w:r>
            <w:r>
              <w:rPr>
                <w:sz w:val="22"/>
                <w:szCs w:val="22"/>
              </w:rPr>
              <w:t>решения Совета муниципального образования Ленинградский район 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Чуркин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Замечания не поступил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проекта </w:t>
      </w:r>
      <w:r>
        <w:rPr/>
        <w:t>решения Совета муниципального образования Ленинградский район 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</w:t>
      </w:r>
      <w:r>
        <w:rPr>
          <w:color w:val="000000"/>
          <w:lang w:eastAsia="ru-RU"/>
        </w:rPr>
        <w:t xml:space="preserve">проекта </w:t>
      </w:r>
      <w:r>
        <w:rPr/>
        <w:t>решения Совета муниципального образования Ленинградский район 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Новоплатнировского сельского поселения Ленинградского района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Председатель комиссии </w:t>
        <w:tab/>
        <w:tab/>
        <w:tab/>
        <w:tab/>
        <w:tab/>
        <w:tab/>
        <w:t xml:space="preserve">                           В.В.Мальченко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Ю.С. Лысич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Пользователь</cp:lastModifiedBy>
  <cp:lastPrinted>2023-03-28T14:58:00Z</cp:lastPrinted>
  <dcterms:modified xsi:type="dcterms:W3CDTF">2023-03-28T12:14:00Z</dcterms:modified>
  <cp:revision>140</cp:revision>
  <dc:subject/>
  <dc:title>Заключение о результатах</dc:title>
</cp:coreProperties>
</file>