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05.12.2019 г.</w:t>
        <w:tab/>
        <w:t xml:space="preserve">               № 1075                       ст.  Ленинград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азовом размере платы  за наем жилого помещ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жилищного фонда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Ленинград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от 27 сентября 2016 года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вета муниципального образования Ленинградский район от 29 марта 2018 года № 20 «Об установлении ежемесячной платы за наем жилого помещения муниципального жилищного фонда муниципального образования Ленинградский район», в целях расчета платы за наем жилого помещ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базовый размер платы за наем жилого помещения для нанимателей жилых помещений по договору социального найма или договору найма специализированных жилых помещений муниципального жилищного фонда муниципального образования Ленинградский район в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б = СРс * 0,001= 57276,7 * 0,001=57,277 руб./кв.м. (по данным Федеральной службы государственной статистики за 2 квартал 2019 года средняя цена 1 кв.м. на вторичном рынке жилья по Краснодарскому краю составляет 57276,7 рублей за 1 кв.м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Ленинградский район от 19 апреля 2018 года № 367 «О базовом размере платы за наем жилого помещения муниципального жилищного фонда муниципального образования Ленинградский район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публикования в газете «Степные зор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4:00Z</dcterms:created>
  <dc:creator>Oficerova</dc:creator>
  <dc:description/>
  <cp:keywords/>
  <dc:language>en-US</dc:language>
  <cp:lastModifiedBy>Пользователь Windows</cp:lastModifiedBy>
  <cp:lastPrinted>2019-10-18T08:35:00Z</cp:lastPrinted>
  <dcterms:modified xsi:type="dcterms:W3CDTF">2020-01-13T10:28:00Z</dcterms:modified>
  <cp:revision>4</cp:revision>
  <dc:subject/>
  <dc:title/>
</cp:coreProperties>
</file>