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28 от 2 июн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ind w:right="16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ЭК, ЖКХ, транспорта и связи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вод об обнаружении либо отсутствии в МПА (проекте МПА) несоответствий Федеральному закону от 27 июля 2010 года №210-ФЗ «Об организации предоставления государственных и муниципальных услуг» и принятыми в соответствии с ним норматив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е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ы несоответствия Федеральному закону от 27 июля 2010 года №210-ФЗ «</w:t>
            </w: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Об организации предоставления государственных и муниципа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принятыми в соответствии с ним нормативными правовыми акта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</w:rPr>
              <w:t>Размещение проекта МПА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и подлежит размещению на официальном сайте администрации муниципального образования Ленинградский район в сети Интернет в период  со 2 июня по 1 июля 2021 го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ConsPlusNormal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PMingLiU;新細明體"/>
      <w:sz w:val="22"/>
      <w:szCs w:val="22"/>
      <w:lang w:eastAsia="zh-TW" w:bidi="ar-SA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3:00Z</dcterms:created>
  <dc:creator>varsix</dc:creator>
  <dc:description/>
  <cp:keywords/>
  <dc:language>en-US</dc:language>
  <cp:lastModifiedBy>Oficerova</cp:lastModifiedBy>
  <cp:lastPrinted>2020-05-22T12:03:00Z</cp:lastPrinted>
  <dcterms:modified xsi:type="dcterms:W3CDTF">2021-06-24T11:44:00Z</dcterms:modified>
  <cp:revision>34</cp:revision>
  <dc:subject/>
  <dc:title/>
</cp:coreProperties>
</file>